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info.ucla.edu!galaxy.ucr.edu!ihnp4.ucsd.edu!munnari.OZ.AU!hobyah.cc.uq.oz.au!bunyip.cc.uq.oz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n@mars.nettre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y 1996 15:45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cu7c$n5c@hobyah.cc.uq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N.050796.001316.25@earthlink.net.earthlink.net&gt; &lt;4mmtbh$o5i@nnrp1.news.primenet.com&gt; &lt;4mobr9$d92@newshost.convex.com&gt; &lt;4mqo99$sqm@nnrp1.news.primenet.com&gt; &lt;4mtgig$740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en@mars.nettre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3.15.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BM NewsReader/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58 comp.graphics.apps.lightwave:19751 comp.graphics.packages.3dstudio:16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mtgig$740@newshost.convex.com&gt;, warrenv@convex.com (Warren Vosp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: : has a full speed 64 bit bus (PCI is 32 bit) or a true 64 bit OS (fewe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: : cycles) or 64 bit memory. Not that all SGI software takes advantag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: : that, but most of the 3D software does, and you really notice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: : when interacting with large sc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:   DEC's unix OS has been 64 bit since the alpha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DEC's unix OS isn't Windows NT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no, and SGI's unix isn't NT either is it?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64 bit.  you didn't specify you were talking about 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bove quote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as just to say that SGI's unix is 64-bit and NT is only 32-bit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's still 16-bit) so the SGI would be fully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news2.acs.oakland.edu!newsfeed.concentric.net!galileo.cris.com!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lchert@cris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hoto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3:18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9vq$95k@tribune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siu3xxka7s.fsf@a-s.NCRMicro.NCR.COM&gt; &lt;4mdmau$cui@news1.mnsinc.com&gt; &lt;318B3F10.3E19@pilot.msu.edu&gt; &lt;831597146.14312.16@thurgood.demon.co.uk&gt; &lt;Pine.LNX.3.92.960509141551.10945A-100000@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lileo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1874 comp.graphics.animation:35759 rec.games.design:16292 comp.graphics.apps.lightwave:19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carlos Camargo (jc3d@earthlink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have to agree that photorealism isn't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requirement for something to be art.  It does tak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kill (especially in traditional media) and is to be adm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f done well.  In CGI, photorealism can be desir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ts not always very creative and isn't a mu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o use a popula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 great deal of the animation in The Mind's Eye se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ot anywhere near photorealistic, yet it is enjoy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ide audience and is generally considered a good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puter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hat about people like Dali, or even Magritte, who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hotorealistic images arranged them in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f course, photorealism seems to attrac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fo.ucla.edu!galaxy.ucr.edu!ihnp4.ucsd.edu!munnari.OZ.AU!news.mel.connect.com.au!harbinger.cc.monash.edu.au!hobyah.cc.uq.oz.au!bunyip.cc.uq.oz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n@mars.nettre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y 1996 16:32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d0uv$n5c@hobyah.cc.uq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en@mars.nettre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3.15.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BM NewsReader/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60 comp.graphics.apps.lightwave:19753 comp.graphics.packages.3dstudio:1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952956.6F12@pilot.msu.edu&gt;, Bryant Reif &lt;reifbrya@pilot.m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$ is pretty damn close to having a monopoly on the OS market.  OS2 will die soon, Lin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for hobbiests, so MS Windows is all that is left.  They didn't let Ma Bell ow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lephone lines, how long before they realize that M$ owns all the PC operat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but I know for a fact OS/2 will not be dying for a long time yet...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ying that for years - and where has that led - to a new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navigation, and dictation built into the OS itself... talk don't typ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interface??? good??? hmmm...  very interesting. I found the interf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consistent and not very customizable - but it does LOOK cool, which I 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people buy these days... "doesn't matter how bad the underl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, they said it was good, and it looks co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how OS/2 can pre-emptively multitask, multi-thread, etc etc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upgrade all your apps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ose Windows users enjoy upgrading all their apps everytime MS brings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.gtn.com!tim.xenologics.com!news.mediaserve.de!Dietmar_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4:24:2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etmar_Winter@prgboerse.mediaserv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75CCA9C@prgboerse.mediaserv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TeleMail 1.93 SN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diaSoft Koenigswinter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m running here a 133 MHZ ASUS Pentium, 48 MB Ram, Adaptec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V-Master, Diamond 3240 2 MB VRAM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Problems with Lightwave 4.0 when I render in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Normaly I can render 1 or 2 Frames and then came a request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my bad English. The requestere telling me different reason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down Lightwave like Wrong Page in Lightwave EXE or Memory hurt (sor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in German &gt; Speicherverletzung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nder single Frames it goe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tell me I shall install NT.Okay but the Problem is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V-Master (I use it for Animationplayback) only runs under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blem is the Previews in Layout working only with 0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acceleration on my Graphi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friends is it better under NT (NT Workstaion enough or Server),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an I boot NT and 95 like I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understand what I�m wri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a PC and AMIGA (MAC EMU on AMIGA too)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me witch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rossPoint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eng.convex.com!news.ecn.uoknor.edu!munnari.OZ.AU!hobyah.cc.uq.oz.au!bunyip.cc.uq.oz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n@mars.nettre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y 1996 16:58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d2g7$n5c@hobyah.cc.uq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en@mars.nettre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3.15.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BM NewsReader/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61 comp.graphics.apps.lightwave:19755 comp.graphics.packages.3dstudio:1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n5b0m$h5b@nnrp1.news.primenet.com&gt;,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while you can lament M$, the were the very first company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 operating system not tied to a particular company's hardwar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y an infinitude of computer brands that run the M$ OS. OS/2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tempted monopoly, designed to run *only* on IBM machines origi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ive that company a competitive advantage over the clones, it jus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that way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... MS started OS/2... an early NT beta looked an aweful lot like a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beta... strange how OS/2 is as powerful as NT but yet it's faster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memory... eg. Lotus Notes Server needs 16MB more Memory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 NT - and the server doesn't run on 95 cause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S, not a file system with a pretty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? Just how many PCs do you think will ever run something other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$ OS? I know I won't, and I'm more savvy than most computer owner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ople would scream bloody murder if they had 60 megs of their hard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ken up by a useless OS like OS/2, which holds zero advantage over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less the software you run is OS/2 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e Commonwealth bank, after spending over $100M on NT, dump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 the guy who suggested to use NT. Sorry but if you use ATM'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guaranteed to be using OS/2, why not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OS/2 native bit - OS/2 runs more of my Windows and DOS app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does - and in many cases better. Zero Advantage??? you get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from Windows 95 if you don't upgrade to all Windows 95 native ap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f you have one bit of 16-bit code running you lose any of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has ove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were successful. I don't find the M$ OS to be too expensiv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d to pay more for upgrades on my Amiga by far than I did when I fir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forced to keep upgrading your software for many years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need any new features or not - simply becaus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won't be compatib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howland.reston.ans.net!paladin.american.edu!news.ecn.uoknor.edu!munnari.OZ.AU!metro!metro!inferno.mpx.com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r@mpx.com.au (Andrew R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4:1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roplex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d73$4an@inferno.mpx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olt.mpx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756 comp.graphics.packages.3dstudio:16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@mars.nettrek.net.a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ue, but I guarantee if MS sold PCs it would be a different story 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onopolistic in everything they sell - that's why all their ap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their Operating System - They don't make PC's (thank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oftImage for SGI and Word for M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Rei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r@jolt.mpx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a_rei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to Ma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174, Michael, Drive, Syosset, NY, 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3E68.1101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684@torment.tmisnet.com&gt; &lt;4necqe$nqq@kettle.magna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2257646/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4:40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mad.7684@torment.tmisnet.com&gt;, mad@torment.tmisnet.com (Mark Dunak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is is true, except that you still need a hub for some reason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alk. At least at the time when I was getting mine set up. I ha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umor that NT has since changed the Services for Macintosh (SFM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etter and won't need the hub anymore, but I'd believe it when I se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ar of someone that is using the new patch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my workplace we've got an NT Server 3.51machine with two ethernet cards,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nected to the Mac 10Base2 network, the other is connected to the Windows95 10B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work. The can both access  volumes that exist on the server, without a hub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mean that transferring between a Mac and PC is a two-step process. They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other's local volumes ie: A Mac can't 'see' a HD that is on one of the Windows95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vice versa (this would probably be possible if TCP/IP protocol was se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work, using FTP). Is this why you need a hub with your NT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but I heard if I use NTserver, it will cripple my graphics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cause memory is optimized for file sharing/network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ther queston is for a simple ONE Mac to ONE WindowsNT workstation-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a hub for a simple connection as this?  I am consider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indows on the MAc for file transfer/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consultix.com!newshost.cyberramp.net!news.cston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eyden@cst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reWorks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0:51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nerstone Networks - Pur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empn$60n@dot.cst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fpt$q6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in4.cst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emes05@aol.com (Xtremes05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ed to answer you via email but It was returned.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working email address. I have a 5 sec. fireworks ani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trading email me back with a work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know if anyone can help me with this but here I go... I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 a scene in LightWave 3D of FireWorks like the one in the D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el (Digital Animation Corporation). I try almost everything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em to get it to look REAL like the one in the demo reel. The on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came with LW doesn't look as good as in the demo. I have Spark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anyone can help me with this would be Great!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1:05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444F.213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1kph$7rv@newsbf02.news.aol.com&gt; &lt;319AB479.7ECA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you didn't read the readme file on the CD. It says Power Textu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with win 95 because of a bug in the implementation of W95 OpenGL. O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. I know i was really upset about this too. :^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icic@mcs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't even load *.BMP files!  Every time I try, Windows95 crashs Modeler.  I get an error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't load the DIB file, whatever.  I've tried every kind of method of saving BMP files; 24bit, color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ressed, non-compressed, etc.  ,used PhotoShop, Windows paint program, image-alchemy.  I give up!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s the powerful Windows95 thats the problem, wouldn't be surprised.  I watched Fori (newtek programmer g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with it fine at NAB.  I bet he was running on NT.  I know I should switch, but I just got 95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ides, NT has an upgrade far in-the-works (don't know the release date yet).  Anyone have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serve!oronet!news.netzone.com!phx-ts10-35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02:30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60596023018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4n8b9k$7nt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ts10-35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63 comp.graphics.apps.lightwave:19760 comp.graphics.packages.3dstudio:16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8b9k$7nt@news.nstn.ca&gt;, not@here.no.mor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 Software has it's limits. Even ILM and Pixar, with access to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ing software around, Alias, use clay models for most of their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sper, Toy Story, B5, and many more used DIGITIZ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site your source for this info?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@newtek.com (Brian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ing Problem in Relation to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5:30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[Default: 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hf7$m0p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c4d1$s58@aphex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harmel@Direct.CA (Kurt Harme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noticed that if I miror an object in model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tempt to morph both of them onto another object,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distorts in layout. Does anyone know why this is so? Is there a tr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missing, or do I have to abandon the mirroring tool if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p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; I'm using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will be address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you can save the original, load it back i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and then position that second one to a "mirrored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Anim Question Please Help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5:33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hsk$bpr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99um$1ar@dot.cst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0204280.dlin.sc.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99um$1ar@dot.cstone.net&gt;, jheyden@cstone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have, or know where I can get a utility for LW4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that will let me save my wireframe previews as a "anim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utility I would use to play it back to tape rather tha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a complete anim only to find I needed to make corr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ent. A answ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someone will answer your question better than this, but here�s what I�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efore. Go to your Surfaces menu and hit Outline Only for all your sur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ff blur, field rendering, etc. and let er rip just as you would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Not as fast as a wireframe preveiw, but still just seconds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,  in a very tight squeeze, I actually wired the Preview out from my to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a VCR. Then played the preview. I waited 10 seconds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so that the client wouldn�t be overwhelmed by the constant repea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w the wireframe, the interface, mouse movement and all.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ind of du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is the mother of i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t 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2.uu.net!bertha.pyramid.com!vortex.sedona.net!rtd.com!news.netzone.com!phx-ts10-35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03:01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60596030133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ts10-35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bv9g$etc@dfw-ixnews9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ll get another up with images I've done in Alias Power Anm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s I can. What do you bet Lightwave's don't come c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ember, we're not talking just about rendering anymore 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not rendering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are we talking modeling as well then here?  I'll bet I c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HING you can make in Alias using LW, in the same or les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sy bet to w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ar as output goes, are you suggesting that animation is n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equation?  Or possibly composition, compositing, etc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 I can use incredibly realistic particl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ely variable to produce lava, tentacles, hair, bubbles,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s, flames, smoke, steam, etc, etc; turn on forces (wind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ism, etc) from lights, emit particles from lights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of a shader so that it behaves differently when ani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detection, put clouds and water in the environment sh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their motion, color, density; Use shaders on lights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net maps on the geometry, distort the geome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-like tools then composit the whole thing with sound sy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, add special effects and input 64 channel soun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, drum machines, etc. Then apply warp fields to mak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in the wind or deform in dozens of different ways as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ace. Then I can add turbulance to the air/wat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isplacement of particles, etc. I can gather clusters of CV's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r vertices) attatch them to lines that then deform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uppeteer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atch Batman, The Mask, Twister, True Lies, etc, etc and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whether Lightwave can do it as well - given ANY level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've seen of Lightwave, I like it - its far superiour t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for example. I'm planning on purchasing it as soon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Power Mac - But I'll never be silly enough to cla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n LightWave what I can do in Alias Power Animator - let alone 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out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for some reason, when I try and access your page, it cras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 browser?  Is this a problem with the page, or am I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rrible software?  Anyone else have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essed it repeatedly from home and from school via some prett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 machines with no problem. Let me know if you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ir are no Java scripts, etc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gain is:  http://www.netzone.com/~jmonahan/sketc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are welcome......This whole web page could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/demo site rather then the petty bickering thing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2:03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jk5$kd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FFD4.5BF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sked him numerous times whic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 teaches at and he has yet to tell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hat I can tell, Joe "teaches" for the CAD Institu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Trade School which claims to be a large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second not bothering with him.  He's an irrational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just trying to play by his own rules, and the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Ablan &lt;dma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Balls and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1:13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542D.1DB0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209E.526B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ma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i Smuld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TW: docs on metaballs suck: less than a page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ual without illustration. (I switched from Imagine to LW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p like that. LW always had good docs and now with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eases they are majorly slacking!). So if anyone has alread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it let us know some tips! (F.ex.: can you animate the blobs?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note, they are note MetaBlobs..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NURBS is a fantastic modeling too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 Digital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ga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wrview Prob. with 5.0(modu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2:07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jsj$kf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o84$dto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, since you can go to Display&gt;Options&gt;Preview Type&gt;Open G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, which is now built into modeler, there's really no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 wor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ilt-in OpenGL is more advanced than the plug-i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esigned to give us something in the mean time, an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,rec.video.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'060 for Amig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1:14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mpir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546F.1A49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9-15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767 rec.video.desktop:20583 rec.video.production:42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ad my Amiga4000 040 25Mhz  for about 3 years now....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Warp Engine '060.  Is there anything better out the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 a good choice for an accelerator for the Amiga. 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entium where I do ALL of my animations, since the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software is UNBELIEVABLY SLOW at rendering....but I'm also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software like ImageFX &amp; the new Composite Studio Pro (receiv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!!!) that I know would be a lot speedier with thi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little about this card other than it's faster than m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..does it take the place of the motherboard?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does it work NICELY with FLYER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...please post or "E"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iting Car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2:34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591E.4754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uris@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meter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of mine is looking for a good quality capture/editing c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$1000. Any suggestions? He just wants to capture, reassem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add some text or graphics, then output back to tape. 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resolutions, so does anyone have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96 17:24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696.102443.6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0400B.678A@montreal.com&gt; &lt;N.051196.234026.1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bv9g$etc@dfw-ixnews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60596030133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4-so-ca-41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6/96 3:01AM, i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monahan-1605960301330001@phx-ts10-35.netzone.com&gt;, Joe Mo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nbv9g$etc@dfw-ixnews9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I'll get another up with images I've done in Alias Power Anm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as I can. What do you bet Lightwave's don't come c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Member, we're not talking just about rendering anymore 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not rendering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 are we talking modeling as well then here?  I'll bet I c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THING you can make in Alias using LW, in the same or les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easy bet to w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far as output goes, are you suggesting that animation is n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e equation?  Or possibly composition, compositing, et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y not? I can use incredibly realistic particl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inately variable to produce lava, tentacles, hair, bubbles,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usts, flames, smoke, steam, etc, etc; turn on forces (wind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gnatism, etc) from lights, emit particles from lights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iction of a shader so that it behaves differently when ani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lision detection, put clouds and water in the environment sh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e their motion, color, density; Use shaders on lights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lacemnet maps on the geometry, distort the geome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-like tools then composit the whole thing with sound sy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dio, add special effects and input 64 channel soun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nthesizers, drum machines, etc. Then apply warp fields to mak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ap in the wind or deform in dozens of different ways as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ough space. Then I can add turbulance to the air/wat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dom displacement of particles, etc. I can gather clusters of CV's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s or vertices) attatch them to lines that then deform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a puppeteer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watch Batman, The Mask, Twister, True Lies, etc, etc and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f whether Lightwave can do it as well - given ANY level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what I've seen of Lightwave, I like it - its far superiour t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for example. I'm planning on purchasing it as soon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vailable for the Power Mac - But I'll never be silly enough to cla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do in LightWave what I can do in Alias Power Animator - let alone 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due out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lso, for some reason, when I try and access your page, it cras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t browser?  Is this a problem with the page, or am I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errible software?  Anyone else have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accessed it repeatedly from home and from school via some prett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ze machines with no problem. Let me know if you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s. Their are no Java scripts, etc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ddress again is:  http://www.netzone.com/~jmonahan/sketc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contributions are welcome......This whole web page could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ful info/demo site rather then the petty bickering thing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on!  You've seen our work (the pros in general here) on seaQuest,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:Voyager, Space:Above and Beyond, Babylon 5, Sliders, etc.  Let's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amazing animation--especially that way cool particle stuff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(ha ha) lava, smoke and most especially, hair.  I'm so sur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tch has an amazing hair shader--not.  Come on, lets see you actually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uff the box claims it can do.  From what I've seen so fa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, it's precisely the type of work that we'll look at and say "we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he's gotten the hang of those tutorials (barely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lk really big about your capabilities and those of Alias Sketch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NO SHOW.  I haven't seen ANYTHING you've done that shows off th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aim it can do, whereas the stuff we claim Lightwave can do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little TV almost EVERY SINGLE NIGHT!  I challenge you to do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--network quality--work.  I won't even challenge you to film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don't want to choke your Molasses (or do they still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reduction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May 1996 20:13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A731A.3F35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0D39C.74E8@inetnebr.com&gt; &lt;4msf4n$ck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p2.noble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ill Hrgtn &lt;billhrgtn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rgt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 I remember seeing someone mention that 5.0 has a poly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ug-in???  I could really use that right now.  That alone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upgrad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body try it yet??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have one, but in trying it, it doesn't seem to work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.  Perhaps I'm expecting too much of i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tter mileage by selecting and merging poly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seen my trilobites tod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age: http://dev.uol.com/~prem/fossi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talk on Flyer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96 13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6.78FAF18.C277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14-May-1996 13:01 , Bob Benn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&gt; In &lt;4n7cvv$fog@goodnews.voicenet.com&gt; roadie@voicenet.com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Hi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Being a bit of a video engineer and a toaster owner, I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this in my own suite, I have seen it at other suites th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noticed one thing. If I disconnected everything and looked 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program to a monitor that was ground lifted, the problem was gone 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Yes, connecting the rest of the studio returned the bug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sure that any one piece of gear did it. My guess is that its 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loop of sorts that exagerrates the crosstalk. Obviously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exist in every installation or Newtek would be unabomb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Therefore either the Toasters are slightly out of spec or a m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cables and some interconnecting grounds are at fault.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panasonic monitors exhibit sync crosstalk at their A/B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Look closely at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Also Prevue technologies has a few text articles examin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differentials in the  DV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&gt; Now this makes sense.  It seems like the instructions i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Video Toaster manual I got had instructions to GROUND the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computer and REMOVE THE GROUND for every other componen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&gt; I thought it was strange advice.  Personally, I didn't follow it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not gonna put all the other equipment at risk) and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problems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&gt; Does this mean that NewTek knew about this problem, and simp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pulling the grounds to cover themselves when the problem shows 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nd emphatically no.  Yes, we know about ground loops and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induce in electronic equipment.   No, advising users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und loops is not "covering" ourselves, since ground loops are a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for any electronic equipment, particularly noticable in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applications; this is a fact of physics, not an erro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nature, setting up any video system creates ground loops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of a very simple Toaster setup:  The computer housing a Toas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ck, and one monitor for each, one grounded power stri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just the computer and the deck, we have the following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power supply) to power strip --&gt; this connects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is ground into the hous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 to power strip --&gt; this connects the deck's chassis ground into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to Deck via BNC video cable --&gt; the shield line on the BNC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sis ground of the Computer to the chassis ground of the Dec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loop is thus created, circuiting around the deck,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more components, each component creates a loop each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 connected to the power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nd loop will act as an antenna, picking up RF, and is susceptib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uced current from surrounding magnetic fields.  Again, this can a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such as crosstalk and introduce noise and interference patte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equipment.  The way cabling is arranged in a suite can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problems, and the condition of the cabling and other 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also have so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int of fact, when you set up a system with only one item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the rest of the items plugged in using an adaptor which lif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the power cord, you are not ungrounding the equipment at a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NC and RCA cords (at least, the kind of RCA cords you should be u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ground interconnects the chassis grounds of equipment the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us all interconnected equipment is grounded, in serie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iece of equipment that connects to house ground.  All you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eliminate ground loops, not 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liminating all those "unintentional antennas", you should get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throughout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iag.net!news.math.psu.edu!news.cse.psu.edu!news.cc.swarthmore.edu!netnews.upenn.edu!news.voicenet.com!news2.noc.netcom.net!noc.netcom.net!ixnews1.ix.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5:56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j7c$8u9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4neidm$n3k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1-0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16 10:56:2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&lt;319A6B0B.5834@osu.edu&gt; Jeff Jasper &lt;jasper.7@os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arn close though. I would hate to see Twister or Batma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 anything less then Alias. Thats were the fun 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fun is where you make it.  How much of this fun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d?  I don't recall seeing your name in any of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hows.  Or are you too busy teaching internet cla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by such trivial work?  You know what they say abou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as opposed to those who teac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"hate" to see these films done in any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think it would be cool if this stuff c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more affordable package?  Perhaps one that you c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use at h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so hung up on Alias?, and if you're such an Alias we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wasting all your valuble time here?  Surely you'r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 working on Lost World, or The Mask II, or the new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  Oh that's right, you're collecting posts to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class.  What's your class call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"How look like an idiot on the net, by season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, "Tips and tricks used to reveal your real lack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"Joe vs. the Internet, a case stu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your Alias Wretch page, the rage I went through w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oil my screen was barely offset by the soul cleansing laughf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s I clawed my way through your insul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d my co-workers where there to stop me from gouging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  I guess we can list lack of artistic ability and tal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xt to Downs Syndrome.  The nerve of you!  And to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my valuble time looking at this slop when I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more constructive, like developing a truely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ha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1:2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rs1$knm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4nel8f$5cm@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egarden &lt;gregtee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Sooner or later LW will get on the stick and get NU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history. Until then, you can make some great models, but they'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OK, I'll buy that.  I'm referring to the notion that LW'w model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ompete with alias as far as the construction of organic geometry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ure, it can't infinitly subdivide a spline mesh at render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at really isn't what I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ize of your image. Movie screen size you will s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on't see on TV. Anyway, organic geometry wise,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equal or better stuff with LW pretty fast, as far as 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Funny thing about NURBS is that modeler now support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URBS-esque technique, which seems to have that ability,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n't have in layout.  I'm sure that will change however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 reason why it could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URBS is a cool tool, and it is a crying shame it isn't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next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world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Hurley &lt;shurley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7589.3922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world.std.com (Mr Usenet Him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World @ Software Tool &amp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75CCA9C@prgboerse.mediaserv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8:35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mar_Winter@prgboerse.mediaserve.d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�m running here a 133 MHZ ASUS Pentium, 48 MB Ram, Adaptec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AV-Master, Diamond 3240 2 MB VRAM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a lot of Problems with Lightwave 4.0 when I render i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s.Normaly I can render 1 or 2 Frames and then came a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utdow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nd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e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setting the render display option to "none" in Record panel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ug in saving files, especially if you're using shadow 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My Lightwa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orld.std.com/~sh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2 PC #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8:0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qbh$lae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qM8qM.5G5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170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9 Apr 1996 08:54:22 GMT, snouty@cix.compulink.co.uk ("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"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rely someone somehwere has made a PC program which reads Amiga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would be so useful and let's face it HOW HARD COULD IT BE?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d and write Mac disks with Transmac, a very useful sharewar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can you do Amiga disks? If anyone has any ideas about this then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know that you can read PC disks in Amigas, I've been using Amiga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986, but what I'm looking for is a way of reading a disk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ull approx. 880k. If I have to copy, unpack, paste, fiddle then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 But I would like to avoid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n't talk to me about PC to Amiga null modem tricks eith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most every one I've tried has been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the Amiga a network card and put one in your PC,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only 29 bux. You can reliably  link the two with Win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hareware! I have PAR, Workbench and A Data: mounted as E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: on my PC's explorer. Quick, almost painless, the harde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king an IRQ available in the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production,rec.video.desktop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osstalk on Flyer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8:03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qf7$lae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0F0B9.151C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170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production:42987 rec.video.desktop:20586 comp.graphics.apps.lightwave:19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08 May 1996 14:06:33 -0500,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getting crosstalk between signal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ch as, when I play a clip on the Flyer and it finishes...and then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ack---I can faintly see the other image buffer through the black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know it's some kind of a termination problem...but it has just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p.  I had this problem 2 years ago with the YC+ card going bad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ay that's not the reason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using an A4000 with Flyer software 4.1 w/a 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also Autohued again &amp; re-calibrated the Flyer to no avail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If I disconnected everything and looked 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to a monitor that was ground lifted, the problem was gone 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connecting the rest of the studio returned the bug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 that any one piece of gear did it. My guess is that its 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p of sorts that exagerrates the cross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exactly do you mean by "ground lifted"?  I've been able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 somewhat solved howev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very strange thing happened.  If I avoid using the Y/C out of the YC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go with the original composite out on the toaster...the Flyer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azy!  However, after several attempts I gave up &amp; returned to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in out through the YC+ and things seem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 ground loop created by all the wires crossing over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..L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ce Gray (empire@airmail.net) **25 GIG Flyer &amp; PC LightWave equipp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f you are insulted because of the name of CHRIST, you are bl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the spirit of GOD rests on you."  1 Pe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phenomon happen in the electronic Jungle known as ou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s. One often over looked one is inductance. Like say when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down behind a few monitors. This can be especially ug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se of that being an audio cord with video in it :(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at a scope you can see it. If you look at your TV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it too. TV's (monitors) next to each oth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dd harmonics that end up being hum bars and the like. (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lacks). Sometimes too this is just two different syn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ast Pgm and off-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lift means remove the grounding from the plug via and 3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ing adapter. BE EXTREMELY CAREFUL WHEN EXPERIMENTING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d or device in misrepair may leek voltage and cause a 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ard. Good Gear should not pose a problem here. I once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service type tip that said that the Toaster want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round for the system. As you may know, like audio if t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diffent outlets or phases ground loops may occu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ts a nasty buzz or hum. Video is an unbalanced world (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balanced mics) so can be susceptible to loops, i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by using 75ohm impedences. Many times flo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one piece of equipment may quiet a few things.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that experimentation finds the answer. Another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cables and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is termination unterminated or double termin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k havoc on a system. Sometimes a deck can mask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evel control like the good ole 3/4" decks. But if video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minated thus at twice the voltage it will defintely leak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inputs. It may also be leaking across Newtek's chip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s. As far as Flyers go, arent they really Toasters first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board is more af a Hard Drive controller and Fly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em together :) Only Amiga makes it posssibl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check those set up panel termination buttons again! I'm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I find one's been inadvertently flicked. It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decks, too If you have a waveform/VS, your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ermination eroors in the output path. As you probably know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in a chain get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a lot, I thought I was posting to the Newsgrou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 good luck 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ook at only the program output to a good TV with eve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disconnected? restart Flyer/Amiga Toaster If it still fai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h the termination on the output chain thats left.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Check with Prevue technolgies they have some interesting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bout this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on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onl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E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el Hill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4:50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78F8.118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N.050796.001316.25@earthlink.net.earthlink.net&gt; &lt;4mmtbh$o5i@nnrp1.news.primenet.com&gt; &lt;4mobr9$d92@newshost.convex.com&gt; &lt;4mqo99$sqm@nnrp1.news.primenet.com&gt; &lt;4mtgig$740@newshost.convex.com&gt; &lt;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7-16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68 comp.graphics.apps.lightwave:19777 comp.graphics.packages.3dstudio:1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it was just to say that SGI's unix is 64-bit and NT is only 32-bit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of it's still 16-bit) so the SGI would be fully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he was saying that DEC's Unix is also 64-bit. NT is fully 32-bi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inking of Win95 which is both 16 and 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fnnews.fnal.gov!unixhub!news.Stanford.EDU!morrow.stanford.edu!ssrl01!swith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withenbank@ssrl01.slac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96 12:01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SRL, Stanford Synchrotron Radiatio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y16.120147.1@ssrl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srl01.slac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notice how every decent news group quickly becomes a Windows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S argument forum? Isn't this supposed to be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uniserve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96 14:2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96.6710T869T2434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0gad$erv@hermes.acs.unt.edu&gt; &lt;4n1apg$3g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n89a8$54v@nntpd.lkg.dec.com&gt; &lt;wturber.149.1449E3C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f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5-May-96 18:28:03, Walter (Jay) Turberville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turber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Lee's right, I didn't see the work that went into making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 big deal. Instead I was working at an amiga dealer and sa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hat did not even know the Toaster exsisted trip over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uy one when they saw it in use in the store. Newte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arketing back then seemed to miss a great many people.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arketing the Toaster were in the right place at the righ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member flipping by the shopping channel and seeing the gu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yed the  young ensign (can't remember the actor's name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racter's name -  Wesley?) wearing a Toaster t-shirt and di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topic on hand and  talking about the Video Toaster.  I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t of people who weren't "into"  video who knew about the To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aw it presented to the average Joe a  number of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ek spent the four years it took to make the Video Toas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people knew of them, and of their plans -- and tha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ould never be the same.  Every video magazine,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probably, every computer magazine at that tim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of the Toaster.  If you were into computers and vide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, you had no chance to miss hear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ried to make sure that all dealers would have one to demo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so marketing.  Amiga user groups got demos --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"demo" Toasters to keep (at discount, perhaps -- but they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t the first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dont' think that _any_ video production equipmen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or long outside of the video community.  I know of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no idea what a Video Toaster is  -- but they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, AVID, Videonics, etc., either.  The Video Toast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in VTU (selling to the converted), and a few video m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f the surviving Amiga magazines.  Sure, it is hard to se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out a lot of new hardware around, and there is mor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n then.  But it cannot hurt to keep your history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while building for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OH, Lightwave is the real future for NewTek, unless they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per-Toaster out, for any platform, something like Trinit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faster, and (most important from a NewTek'y style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.  I sure wouldn't miss pushing LW everywhere i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corpcomm.net!news.gate.net!sarfl2-13.gate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app@gate.net (Jack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sters made from your computer art 24x36 $18+$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6:05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osters 24x36 made from your pictures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app-1605961605420001@sarfl2-13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sarfl2-13.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36" wide possible at $3sq.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ll kinds of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color,papercanvas and real cloth Canvas che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ungate.com/3dworl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up to 36" wide however lo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36 $18  Upload your files at my webpage for fas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put on T-shirts,mouse pads. send your files ove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-746-8076  http://www2.sungate.com/3dworl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arks &amp;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5:20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8E03.5782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48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having trouble with Sparks with LW 5.0. I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5.0 and I ordered sparks for an animation I a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scene files from Sparks load and it shows the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ut there are no values in the im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cene that I'm working on, when I save the sce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it it's the same, no imput in the fields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ame. The surface-shader plug-in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when I reload the scene my camera, which is sta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 a 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ografx doesn't seem to have a web site that I can f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give them a call. Will let the group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ing Problem in Relation to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5:27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8FAF.1368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c4d1$s58@aphex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48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urt Harmel &lt;kharmel@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Harm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noticed that if I miror an object in model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empt to morph both of them onto another object,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distorts in layout. Does anyone know why this is so? Is there a tr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missing, or do I have to abandon the mirroring tool if I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p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; I'm using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 objects not only have to have the same point &amp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ut they also must have the same point order.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tion more than likely creates an object with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 defense of separate Modeler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5:32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90DA.4195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920u$rjq@usenet6.interramp.com&gt; &lt;4nc6b2$de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48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ooth411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 like having the quad view, with layers for modeler -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ck to have to model in layo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re would like to have a window like layout where I coul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Meta-nurb object and interactily adjust the 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cyberspace.com!news.uoregon.edu!news.island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opher Stewart &lt;dretch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terpillar tracks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20:1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ordial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Christopher Stewart &lt;dretch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A.0000003a.0067b4f6@d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gpk$7b0@roch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retch@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1-58.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irtual Access by Ashmount Research Ltd, http://www.ashmou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a shuftie at http://www.islandnet.com/~dretch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`s the url for `primordial soup` (a great LW web page). 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have a look in the Lightwave 3d techniques search engine.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the page and you`ll find a good solution - i`ve used i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t worked excellently.  BTW - something not mentioned in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at you need to center your link along the path, or i`tll 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use enough links to make a realistic t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erry.hill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"http://www.islandnet.com/~dretch/homepage.html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age and "http://www.islandnet.com/~dretch/lightwavetips.html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gine directly (keeps the frames nice and nea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Soup Animation "http://www.islandnet.com/~dretch/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LightWave 3D Techniques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uniserve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,rec.video.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'060 for Amig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96 15:4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19.6710T947T2477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B546F.1A49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f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785 rec.video.desktop:20595 rec.video.production:42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6-May-96 11:14:39, Lance Gray &lt;empire@airmail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had my Amiga4000 040 25Mhz  for about 3 years now....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idering the Warp Engine '060.  Is there anything better out t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is a good choice for an accelerator for the Amiga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rrent price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Cyberstorm '060, cost about $1400 w/SCSI controller.  It 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.  I don't know, between this and the Warp Engine, which is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ve I checked current pricing.  But I'm sure it hasn't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berstorm is a CPU slot accelerator, replacing the existing 030 or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card.  Installation is fairly easy, and you needn't remove any car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aster/Flyer) to make the installation.  Unless you need to do i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s off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Pentium where I do ALL of my animations, since the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1 software is UNBELIEVABLY SLOW at rendering....but I'm als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t of software like ImageFX &amp; the new Composite Studio Pro (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terday!!!) that I know would be a lot speedier with thi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little about this card other than it's faster than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tuation...does it take the place of the motherboard?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antly, does it work NICELY with FLYER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AIK, any '060 will work fine with the Toaster/Flyer.  I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at all, not with the 3.1 or 4.1 Toaster softwa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heard of any problems with the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roughly 4x that of an A4000 '040 25Mhz, for a 50MHz '060.  In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faster with better optimization of the software.  I als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the Toaster CG, and find the extra speed to result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won't save AVI files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96 16:3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6.790B6B0.EEE2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2-May-1996 15:56 , Andy 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Why is it doing this? I have got the tha HIIP-avi16 plug-in set up.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&gt; tryed the AVI_256 plugin but that reports an error with one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&gt; HIIP-avi16 just does not create an AVI file even though it re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&gt;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to be saving to disk afte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&gt; Someone pleas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OS are you using?  Here's the info for 95 (with a note or two on 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Lightwave under Windows 95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Go to the Settings option on the Windows "Start"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lect th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Add/Remo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elect Windows Set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elect and remove the Multimedi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Exit and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Repeat 1-4 and re-add the multimedi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Exit and restart Window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Delete the file NewTek\Programs\L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un LightWave, add all Plugins from the NewTek\Plugins\Layou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IPAVI16.P, HIIPAVI32.P, and NT_AV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Exit and restart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he plugins, including the HIIP AVI and NT_AVI savers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MicroSoft AVI codecs such that you can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 blank AVI.  If you load the file in MediaPlayer and scrub the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, while blank sections may have been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the end of the AVI, the AVI has actual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users who wish to use the PowerView OpenGL plugin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OpenGL.DLL.  The file is available on Compuserve, Go Graph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y the filename OPENGL95.ZIP, or by "Windows 95". 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other locations on the N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n AVI, you must type in a complete filenam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cluding the extension ".avi", or no 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have a known bug in the handling of the scene file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ype, which is what you are experiencing in item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is to edit the scene file in a text editor.  Look fo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 will vary depending on what you selected for type)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line or change the numb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karound is never to save the scene with an ani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; always wait and selected that at rend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team has reported that this is fixed i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96 16:4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6.7910A78.EC65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5-May-1996 15:23 , Stephen G Benn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Was wondering if anyone could help me. I'm trying to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format for a lightwave object. What I'm trying to do i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some contours that I have digitized in a proprietary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a lightwave object so I can (obviously) load it into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The contours are relatively simple, being a two-dimensional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in the XY axis of about 100-200 points. Any help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If possible, could you mail  the results directly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My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sbennett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Steve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Lightwave 4.0 or 5.0, you already have the LightWav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part of the content on your CD, in DOCS\Develop.  We als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the developer docs on our FTP site and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ingr.com!news.msfc.nasa.gov!red_knight.msfc.nasa.gov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rman@eisner.decus.org (Ric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to Ma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22:07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orman-1605961707260001@red_knight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684@torment.tmisnet.com&gt; &lt;4necqe$nqq@kettle.magna.com.au&gt; &lt;319B3E68.1101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ed_knight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B3E68.1101@ademco.com&gt;, 174, Michael, Drive, Syosset,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, but I heard if I use NTserver, it will cripple my graphics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formance because memory is optimized for file sharing/network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y other queston is for a simple ONE Mac to ONE WindowsNT workstation-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eed a hub for a simple connection as this?  I am consider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windows on the MAc for file transfer/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peak from 1st hand knowledge on NTserver,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 will have to be run to support various network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selective process. If you aren't using Novell's IPX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load it. That is the easy part. You are probably r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weaking of the system would be necessary to optim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versus workstation. Someone else will have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erver is suppose to include Appleshare support. I'd b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good that support is? how much overhead (memory and cpu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?  Is it worth going to NTserver as opposed to Samba or NF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using NTserver's Appleshare would be cheaper than N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the performance overhead ki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fraid of a few extra steps, FTP will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e Amiga hooked to one Mac using thinwire ethernet (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wisted pair).  I use FTP to move the file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rkstation should be able to do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wire(10base2) does not need a hub, and I doubt that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baseT) does either for a two machin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Black Box they have the hardware and tech support:412-746-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Norman                              nor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IGA --- Amazing Multitasking Interactive Graphics &amp; Ani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Networking FAQ   /pub/aminet/docs/help/anetfaq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newsspool.doit.wisc.edu!night.primate.wisc.edu!sdd.hp.com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,rec.video.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'060 for Amig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5:13:4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20kkxqwk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B546F.1A49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Lance Gray's message of Thu, 16 May 1996 11:14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789 rec.video.desktop:20598 rec.video.production:42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&lt;empire@airmail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had my Amiga4000 040 25Mhz  for about 3 years now....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sidering the Warp Engine '060.  Is there anything better out the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is a good choice for an accelerator for the Amiga. 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out there, and what there is is hard to obtain.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has not been producing many 060s.  That is alleged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but I've been hearing that for e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pposedly a CyberStorm Mk II coming out "any month now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aper than most of the current offerings. 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in January, so go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have a Pentium where I do ALL of my animations, since the Amig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4.1 software is UNBELIEVABLY SLOW at rendering....but I'm also us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peed Pentium?  The 060 is not likely to be as fast as a P9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so you'll still be better off on the Pentium.  It ma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ange as the very slowest of Pentiums.  However, it should be 3-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040/25, depending on the task, particular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/25 has a very slow memory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t of software like ImageFX &amp; the new Composite Studio Pro (receiv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terday!!!) that I know would be a lot speedier with this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.  I guess ImageFX will be lots nicer with an 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tuation...does it take the place of the motherboard?  M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t takes the place of the CPU card, and the mother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But I don't have on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ly, does it work NICELY with FLYER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answer there, sorry.  Don't see why not though, assuming the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chb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96 15:13:0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5-May-1996  3:23p, Stephen G Benne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Was wondering if anyone could help me. I'm trying to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format for a lightwave object. What I'm trying to do i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some contours that I have digitized in a proprietary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a lightwave object so I can (obviously) load it into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The contours are relatively simple, being a two-dimensional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in the XY axis of about 100-200 points. Any help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If possible, could you mail  the results directly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My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sbennett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&gt; 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&gt; Steve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know how to do this? And can I use something like Free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imilar package?........thanx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4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 &amp;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5:5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58.000BBB7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B8E03.5782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4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B8E03.5782@netdoor.com&gt; "Frank D. Cocke" &lt;frank@netdoor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Sparks &amp;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16 May 1996 15:20:19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nyone having trouble with Sparks with LW 5.0. I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W 5.0 and I ordered sparks for an animation I a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ample scene files from Sparks load and it shows the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ed but there are no values in the im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ith the scene that I'm working on, when I save the sce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load it it's the same, no imput in the fields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ting frame. The surface-shader plug-in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so, when I reload the scene my camera, which is sta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now in a 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etrografx doesn't seem to have a web site that I can f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going to give them a call. Will let the group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exactly the same thing today.  I was thinking that maybe re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ks might do the trick.  I'm not sure if 5.0 moved around any file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arks.  I called tech support today, but it was bu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4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6:0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59.001697D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505960437400001@phx-ip-62.netzone.com&gt; &lt;4ndt5b$24c@newsbf02.news.aol.com&gt; &lt;4ne641$2vi@netaxs.com&gt; &lt;dann-1605961326250001@pm8-13.mag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4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that is where the arguments come in. Most talented peopl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sy creating then to waste hours fighting a war based on opin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pond to an earlier post, 90% of alias users are pros and 90%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s are hobbyists. (my estimate - averaging the number of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ld/artists using them and traffic on the respective newsgroups -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 all of - time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where the noise ratio comes in. On the Alias list only 10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/argue such a stupid point at this one, where here it app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% of LW users professionally are busy *working* leaving the other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ee time to participate in endless debates such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Not to say that the people contributing to this endless thr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bbyists - just that most arguments like these are started by the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ld is not flat and there is not one best-at-everything 3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n closing if anybody knows of anyone who is in need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lent using the best tool to get the job done - please send them 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nn M. Stubbs  -  dann@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rk Sky Digital - Computer Animation +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tamonte Springs, Florid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ww.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the LW maillist.  The noise ratio is significantly lower ther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latively, that I am seriously considering not monitoring thi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.  It has become too expensive in time and I find myself getting s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ff-topic posting too of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4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S PAR DR-2100 Vs DPS PVR-2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6:2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0.002AF31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8of$ia0@sloth.swc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4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e8of$ia0@sloth.swcp.com&gt; bogle@swcp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bogle@swcp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DPS PAR DR-2100 Vs DPS PVR-2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16 May 1996 04:47:5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interested in the differences between a DPS PAR DR-2100 and a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VR-2500.  Will both work for putting animations onto video?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th work for editing video clips?  What i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al TBC IV for the PAR and the AD-2500 Live 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ughter card for the PV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or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 is a first generation animation recorder that uses IDE drives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(I'm pretty sure) use a PCI slot.  With the fastest Quantum Fireball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it approaches the quality of a PVR at times, but simply isn't as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 is also available for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VR is the second generation product that uses better image samp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rives.  Its quality is generally considered to be up to the BetaCam 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The capture card for the PVR is very good but since we never hoo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st Quantum to our PAR, I'm not sure if our capture comparisons are f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d PAR can be a good value if you are on a budget.  Both devices p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e, component and Y/C signals.  The PVR can record from componen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 can only record from composit or Y/C (actually a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-IV and the PVR daughter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ftware support issues as well, but I am not up to speed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evices are either good or excellent at putting animations out to 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ach have some limited edit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, is that unless you have a very special reason - get the P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flash.concordia.ca!news.nstn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hat@do.you.want. (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23:47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atz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geql$jtk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4n8b9k$7nt@news.nstn.ca&gt; &lt;4n8vkp$1pm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ot@here.no.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ga.tor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79 comp.graphics.apps.lightwave:19794 comp.graphics.packages.3dstudio:16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4n8vkp$1pm@dfw-ixnews7.ix.netcom.com&gt;, gregtee@ix.netcom.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the B5 Station was modeled in Lightwave, i don't think so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only was it modeled in LW, but it was done on an Amiga.  The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tion is not a difficult object to make.  Perhaps at the time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sidering how far modeler has come since 2.0 be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then i was misinformed.a lw user told me it was digitized.we a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icul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e time was the seaQuest sub.  It was done in softwar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lented ar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done it in a more organic modeler and imported it. lots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rarely are models for the high end actually model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ll an SGI or Dec Alpha  "off the self", then you must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helf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get a DEC machine for about 5K right now, with RAM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ze drive.  SGIs are still over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gets you a great rendering engine for sure, but can all my stuff run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at new emulator looks promising.rember there are people tha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t home, regular strength pc's. we pay the bills doing this wo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s of being our own bosses and remaining near our families.w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l afford dec's remains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All Software has it's limits. Even ILM and Pixar,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deling software around, Alias, use clay models for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vies.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, if you have a cyber scanner, why not build it clay first. 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tions don't have these tools, so the artists make mod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.  Not one single model made at Amblin Imaging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gitized, not even the Voyager ship for Star Trek.  All buil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lot of organic stuff here. any of the models could have been done in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t of other packages as wel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&gt;Casper, Toy Story, B5, and many more used DIGITIZED models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, does that mean motion capture is better than keyframed animat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YI, digitized models generally come into a package as a complete m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need extensive cleanup.  They do provide a good place to st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not like you get a perfect mesh right out of a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ners are faster, but not cleaner than other digit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using the space arm, and it required littl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&gt;if Lightwave was so great there would be no copies of Ali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no 3d digitizers either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a really stupid statement.  By that rational I could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as is not the best modeler, because if it was then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ies of LW or anything alse for that matter around, and if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 so great we wouldn't need software at all.  LW does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lygonal modeler aroun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being so expensive precludes it being the only package around.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do half the stuff in it is much greater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having the best polygonal modeler around is anything to b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have yet to see any decent humans modeled in it. true nurbs mode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go, if you have the mem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use the proper tool for the job. if i'm going to animate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enes for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es, use Lightwave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W is best as a sort of digital model shop, and a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vironments.  Whether it's TV or film, the results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&gt;animation for games, 3D Studio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s their bigges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High end paarticle effects and rendering, Alias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not, but it's not the onl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hardcore charater animation, SoftImage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would argue Alias is better in thi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&gt;  I have a week,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ses, to get my animation completed from start to finish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ucky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breaking my heart!  Yeah, so did I.  And I also had to H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 new submarines, colonies, etc, plus paint maps, light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of course the animation, plus the expolsion of the week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just ONE of the shots we'd get.  Usually, we'd get about 5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lete in that type of time frame.  And this was at D1 res, n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, at 24 bit, not 8 bit.  Then of course there was the snow.....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 to walk to work up hill, both w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people makes up we?one?plus a week is being generou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in most cases. plus rendering to d1 takes little extra time in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you just need the equipment to get it out of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couldn't say to my customer, "wait a little while longer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t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aytraced image to display at 256 colours"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ether could we.  If we didn't deliver on tim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xt week, the show wouldn't get it's shots, which meant ther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 to pay.  In 3 seasons of seaQuest, we never once mi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how many systems do you get to render on?compare your budet 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 could done with it. working in a house has it's p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&gt;If i want film quaility, i'll use Alias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lias have the market cornered on "film quality"?  What is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anyway.  People who use Alias in feature work don't r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, they use rendermen.  Alias is far too slow for production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prone to crashing under it's own bloat.  I know, I've se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h, it looks great, but the trade off as far as whether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eet your deadline or not is often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easily to renderman is one of the main reasons people us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huge pig, but i've said that befor.using it on an indy with 64 m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painful.like using lw or 3ds on a 386 with 4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w could go to renderman, i'd buy lw in a flash. though i here rum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cape being ported to max. very expensive, but i have yet to se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renderman that renders as nice. radiosity looks so real it's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ing has it's place, thus the reason for all the space an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lw is used for, but there are places raytracing just doesn'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though trying to do reflections nicly in a scanliner is a pain.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aid befor, using the right tools for the job is just the smar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xmissio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cc@nobodyknows.com (Vicc T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deo Flyer System for sale &gt;&gt;&gt;&gt;&gt;&gt;&gt; Great packag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0:15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Mission Internet (801 539 0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afbc.26394601@news.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c3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System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40/040 Warp Engine With 16 Megs 6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 SCSI II Centronics port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II ribbon c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hold the old Toaster 200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960 Monitor with sync-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Meg IDE Seagat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Gig SCSI II Toshiba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4000 card with Version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card w\octopus HD cable - I have from Version .9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o 16 w\V3.0 software (8 track non-linear CD quality audio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ini tower for Flyer Drives.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antum Atlas 2 Gig "Flyer HQ5 Approved"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nor 1 Gig SCSI II Audi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anyo 2x SCSI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TBC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(Amiga) V3.5 &amp; V4.0 Stand alone w\dongle, disks,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ollection of nearly all of the very best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it I've probably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to part this stuf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n offer on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at sure I really want to part with it - so do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bsurd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doing so much more Animation than Video tha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righ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Wal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Sound &amp;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- amazing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\/icc T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8-00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7:15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2.00546E7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 &lt;4n564a$40j@nw003.infi.net&gt; &lt;4n5c9t$im8@nnrp1.news.primenet.com&gt; &lt;wturber.143.13F07FC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8-00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(III) (wturber@primene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: release, free, products of significant value.  Example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: Released free while Netscape Navigator costs (retail or shareware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: $50. Same story is true of their "new" HTML editor.  Net result =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: competitors.Then less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Ahhh - here is the myth/dece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If a company "drives out" the competition by providing free or below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priced products, the consumer benefits.  If the competitor then raises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in order to "gouge" the consumer will be hurt.  But what this scenario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is that competition can always REENTER.  And this is the de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 "deception" Walter, it's obvious that anyone, at anytime,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et currently dominated by one or mo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it is as obvious as you think.  I also think it is no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art is consistently left out of these scenarios.  In fact, the m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competitors can enter the market puts pressure on the dom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to toe the line.  If margins go up significantly, the thre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 re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Pro-regulation folks conveniently leave out the other sid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equation.  There are billions of investment dollars out there just wa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assist someone in entering a market with high profit margins (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situation that is created when there is little competition).  This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will drive the prices back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 interesting conception, but in reality few investor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ing to back a company unless there's an excellent chance of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nvestment.  Your idea of "billions" leaves out the poin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llions aren't targeting 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But when margins are high the likelihood of a good return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 I don't have an idea of billions of dollars.  It is a simple f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, it is unlikely that any one company would attract that kind of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ompanies attract millions all the time.  And besides, it could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- not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happens if the company that released a product for free, or bel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et value dramatically, never raises the price - but instead ke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t's price point so low that nothing can enter and comp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ny underwrites that product by dominating a market that it can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rol and sell other products to to offset the original product's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mer benefits tremendously.  But then what sense does it ma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ny to dominate a market that must be underwritten by a more 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avor?  It would make more sense to pursue the more profitable ende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happens to that competitor that is forced into a collapse? 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going reenter a market?  How do they survive to reenter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ring such a period?  How do they pay their employees?  Can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tibution channels to trust them again to carry their products?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distributors are eager to carry new products, guess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they'll pay COD for new products, guess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mpetitors can definitely be hurt.  That is the downsi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side is that consumers benefit.  That company may not be able to re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 The point I was making is that gaining control of a market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tory and is not necessarily a "bad thing" in aggregate.  No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 cutting its prices is also hurting its investors by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fits.  Their gambit must rely on being able to make up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So, you end up with either a near monopoly and reasonable prices or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of competitors and reasonable prices.  When prices become "unreasonably"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or low, that usually indicates a change in the market.  Thes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eventually settle out.  There is no impending horror story. 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my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no myth, it's history.  Anyone can look it up if they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y is that it is impossible to maintain artificial high pr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ong without coercive (forcible interference).  That for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 could be thugs hired by a corporation or union, or they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vernment entity.  More often nowdays it is a government entity.  Th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l was made possible in part because US regulations limited compet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ping prices on domestic oil.  When that changed, the cartel (ya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C) sorta lost its 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ther point you've left out in your rebuttal is that a compet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bought out, taken over, or absorbed can vanish utterly. 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ed out by others, a large dominating company can bu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etitorswho can't keep up with giveaway software strategies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continue the competing product.  Remember Photostyler and other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ts?  Adobe bought Aldus.  According to the press the FTC pa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l specifically because Adobe's stated plans did not call for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ldus products.  Photostyler and other Aldus products are no mo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rmit Woo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novadesig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hey certainly can - assuming they offer a price that is worthwh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s.  But the bigger issue that I was addressing is tha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a "bad thing".  In other words,  quality products at "reason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re not at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never assert that the competitive world is all milk and hone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 always does well and nobody ever suffers.  But I would as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affects of corporate takeovers, buyouts and pricing strategie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worry to an economy - though they certainly can b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.  And I would also assert that the positive effec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is almost universally ignored in the popular press and medi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mision helps to feed the fears of those who haven't taken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 how things really work in an economy which is part of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 many people are willing to give way to much control to gover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se matters.  Their fear of all these bad things has help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iggest threats to our economy.  A huge govern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nsity to regu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- this is so off-topic that it is absurd.  If anybody want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a different group, then I will not bow out.  However, I won't po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pic her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5.0 bu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0:3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287.319BC8EA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157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ally got my 5.0 upgrade and came across an interesting 'feature'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ing it afte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if you load an object that uses a surface shader that's not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error message telling you there's a problem. The messag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ntinue" button, but it doesn't work. Since you can't get rid o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you can't do anything else in L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n't hung since you can go to Modeler and import obje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but the layout interface seems dead. This was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want to try to repea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8-00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7:2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3.00619F4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 &lt;4n564a$40j@nw003.infi.net&gt; &lt;4n5c9t$im8@nnrp1.news.primenet.com&gt; &lt;wturber.143.13F07FC8@primenet.com&gt; &lt;319AA5E4.4FBF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8-00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AA5E4.4FBF@ix.netcom.com&gt;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15 May 1996 23:49:56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hhh - here is the myth/de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a company "drives out" the competition by providing free or below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iced products, the consumer benefits.  If the competitor then raise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order to "gouge" the consumer will be hurt.  But what this scenario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that competition can always REENTER.  And this is the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-regulation folks conveniently leave out the other 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quation.  There are billions of investment dollars out there just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ssist someone in entering a market with high profit margin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ituation that is created when there is little competition).  Th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 drive the prices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, you end up with either a near monopoly and reasonable prices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f competitors and reasonable prices.  When prices become "unreasonably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r low, that usually indicates a change in the market. 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ventually settle out.  There is no impending horror story. 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y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le this scenario is valid, it only addresses part of the problem. You'v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human side. People lose their jobs during these dislocations. And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asy to say that this is the price of progress, the view looks quite differ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re the one who's down-sized out of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economic models never take into account what happens to people in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ange. I don't think many of us would like to live in a society that wa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conomical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balderdash!  You have just done what so many people do with the "econom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You have ignored the jobs created by the company that is expan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all the new opportuniti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I would love to live in an economically efficient world.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would make it possible for me to not have to be concerned about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s because there would be a greater return on the work that I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able to have more for an equivalent amount of effort. 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make decisions based on personal desires with less emphas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"necessiti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ocation in a weak economy is something to fear.  Dislocation in a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much less fearful.  Efficient and productive do NOT mean inhum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howland.reston.ans.net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SOMEONE MAKE A TEXTURE MAP PLUG IN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1:1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gk51$rbu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khh$sap@aphex.direct.ca&gt; &lt;4nfo9m$lk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 original post was asking if someone could make UV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in for LightWave so that an image will follow the contour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out having teh stretching syndr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texture map placing i think comes with 5.0 via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...if i a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in1.uu.net!brighton.openmarket.com!decwrl!waikato!canterbury.ac.nz!cantva!mis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96 13:36:17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y17.133617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1996May16.124425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vailible to any old joe". Sounds elitist I know, but I do mean it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'm being somewhat lighthearted anyway :-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, I meant _don't_... Oop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eepish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ntp.crl.com!crl4.cr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hnapp@crl.com (T. Brian Schn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2d -&gt; 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8:5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L Dialup Internet Access</w:t>
        <w:tab/>
        <w:t>(415) 705-6060  [Login: g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gmhv$7t6@crl4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4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read this group, so sorry if this is a common question. 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y way to import structured clip art into the modeler?  I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the artwork into Typesmith and save it as a font.  Then I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he modeler.  Or even open a background image in modeler then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wrview Prob. with 5.0(modu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9:58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C11D.4D2E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o84$dto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26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aiyad Abdul &lt;ar409@FreeNe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yad Abdu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got my 5.0 today. The powerivew plugin seems to me be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error(can't get module handle) as the one for 4.0 did before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ame and reinstalled. I have tried changing name to "pviewigl.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installing it as this worked with 4.0 but alas it did not work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have an answer on to how I can fix it? ..Oh yeah thi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sound like a strange question, but if your useing 5.0 Why do you need PowerView? Since OPENGL is now built in. Excues me if you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but I sae the amiga powerview and saw little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22:58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gq0j$28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696.6710T869T2434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per-Toaster out, for any platform, something like Trinit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faster, and (most important from a NewTek'y style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make this 'super Toaster' at New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- it's be DAMN hard to get better or cheaper than Trinty. Tri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ced about the same as a Toaster when you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BCs, audio mixer, edit controller, and chroma keyer - plus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be cheap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luescreening with Pre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7:05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A68F.30D4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71c2$qo3@columbia.acc.brad.ac.uk&gt; &lt;3197417E.5486@cyberoptics.com&gt; &lt;31997cb8.10425883@newsreader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 rob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13 May 1996 09:04:46 -0500, Nate Hayes &lt;nhayes@cyberoptic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Hi Benja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I'm the one who wrote the tutorial. I've got copies of it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CompuServe under both the LightWave User's Group forum (GO GUGRP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the Premiere/PC forum (GO ADOBEAPP). Unfortunately, there's no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post it here in this newsgroup or else I'd do s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But yes, you can get very professional compositing resul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Adobe Photoshop/Premiere combination. For people on a budget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recommend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)&gt;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someone retrieve this and put it here, or on their web o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ose of us who don't have access to Compuse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could provide a place for me to upload the file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ccessible to everyone, I'll do it... just e-mail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es@cyberoptics.com if you've go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obe photoshop vs coraldraw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7:10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BA7B9.751E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21.00067726@interaccess.com&gt; &lt;3198A1AF.47DF@atlanta.com&gt; &lt;4ndslo$qi8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 one know if this exists in the current or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(3.05)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zier controls tools for doing selections. i may have missed it, but i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clipe and in animator studio i can manipulate a paths profile wi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rols. can this be done in photos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Photoshop has these types of selections... and a whole bun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, Photoshop has great support for alpha channels and compos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used in conjunction with Premiere and the 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Strip format, you can apply very complex compositing calcul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film clip at once... this provides the same type of capabi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tch/queue paint programs like Q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both Photoshop and Premiere and find them to be an indespe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uwm.edu!news.inap.net!news.ww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 &lt;cjpost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io Z a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22:1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j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0A2B.108E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7-056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ed with it this afternoon....GOOD GOD WHAT A MACH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fast GL acceleration and it was a dream to model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 machine I played with was 36,000.00 so that expl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, still, a better deal then an SGI (there are actually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Window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sgigate.sg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thlango@aol.com (Kth L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0:19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guoj$45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56.14E2F88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thlango@aol.com (Kth La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hoot - so few people eve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you're supposed to rea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/virtual environments/interactive media/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ang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@buff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swrinde!sgigate.sgi.com!enews.sgi.com!su-news-feed4.bbnplanet.com!nntp-hub2.barrnet.net!news.PBI.net!foothill.net!oronet!news.netzone.com!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6:32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605961632310001@phx-ip-53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4neidm$n3k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4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eidm$n3k@dfw-ixnews5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fering to m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, this guy's an idiot.  He obviously know almost NOTHING of how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produced, his web page proves that. Don't waste your time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ilms he throws out with such reckless abandon where not "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as".  Sure, Alias was probably used to built some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se productions, [cl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lias, ask for a copy of their demo tape. Listen to the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uy that did Batman, hear him talk explicitly about what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Alias for - like all the action shots of Batman jum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the cape flapping in the wind, watc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.......eat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's not even using SGI Alias for that matter, but Alias Ske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far from Power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stated repeatedly. The web page was created to lay to rest Je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claims that he could fake reflections/refractions in 3D Studi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I could raytrace them with Alias Sketch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ir" LW is the same a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05:02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696.220218.8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em7$ba3@guitar.sound.net&gt; &lt;319A480E.35DB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so-ca-2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5/96 2:09PM, in message &lt;319A480E.35DB@pacificnet.net&gt;, B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jhayes@pacif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you can see, LightWaves development process fulfills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Major Film/TV Effects studios using it. When they a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then we call it good enough to ship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rian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3D Testing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w about the needs of the minor studios using it? For example I hav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alog with Chuck through compuserve since last year, Bu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me I make a suggestion he sez he forwards it to the proper channels..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ever hear about it again. For example (as if no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ggested this yet): there NEEDS to be a way to load Multiple Objects/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once. If WV studios has thousands of objects per scene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live that some one is clicking "load Object" scrolling down to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iking on it and then doing is again, thousands of times.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have a "Load Directory" or at least Shift-Click / Ctrl-Click. I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ing to Waist Time repeating this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pacificney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.S. Sorry I ment this in a friendly way, but every thing I have writen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nds like I have a real attitude. Not so.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t one of the "big studios" using it, and I was at one of the other "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s" before this and _I've_ asked for that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e Monahan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05:16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696.221619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em7$ba3@guitar.sound.net&gt; &lt;4ndras$1e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so-ca-2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everyone, I sent this note to Joe this evening along with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d an extra hour last night to do this test for you.  Basically I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what you had--in other words, there were features I could hav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ante, but I figured we needed to be as close as possible to a "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" to make the comparison a viable one.  I have enclosed a full re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humbnail.  I think even you will agree that this looks WAY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you did, although I'd have to see a version done with Alias Sket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o actually has some inkling of talent to actually make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of that program.  I'm also posting this note on the net so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now that your challenge has been met.  I'm sure people will b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seeing the Lightwave image so please get it online as fas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The image isn't the greatest but what the hell, here it 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n@ix.netcom.com(Douglas Nakakihar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nchmark help (P6-200 owners in partic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3:57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gtfk$d5i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khh$sap@aphex.direct.ca&gt; &lt;4nfo9m$lk2@newsbf02.news.aol.com&gt; &lt;4ngk51$rbu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k-ca1-0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16 10:57:40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compile some some benchmarks based on making a 5,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esselation default ball in Modeler. I'm most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a P6-200MHz, but other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   Douglas J. Nakak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    ELECTRI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Simi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1:26:3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0E0D.37B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4neidm$n3k@dfw-ixnews5.ix.netcom.com&gt; &lt;jmonahan-1605961632310001@phx-ip-53.net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5-12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l Alias, ask for a copy of their demo tape. Listen to the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he guy that did Batman, hear him talk explicitly about what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used Alias for - like all the action shots of Batman jum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ding, the cape flapping in the wind, watc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pe........eat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PDI's web page and get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&amp;D group is responsible for building and maintaining the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ase that lets the animators at PDI do their jobs. Our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work side-by-side with the Animation team to help solve the techn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, and artistic problems of animation. We also work very close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, Documentation, and Systems Administration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&amp;D is always trying to resolve a natural sort of tug-of-war between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duction demands -- critical bug-fixes and job-specif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-- and longer term, forward looking development so we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new techniques and capabilities. Wri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wn suite of animation tools is no simple task, but the compan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a highly adaptive, customizable environment that mak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and visual innovatio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created software for clouds, tools to make the Pillsbury Doughboy 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to interprete the physics that ripple Batman's cape through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is the result our custom fur shader for Plussa, the furry spokes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la Cosme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amp;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arch and Development has been an integral part of PDI since the in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15 years ago, when the only way you could create comput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build the tools yourself. Carl Rosendahl, Richard Chuang, and Glenn Ent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nders of the company, wrote the software that allowed them to crea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I animations. The inertia of that original situation has carried on, and PDI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-grown tools for most of the work that we do. This includes software for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ndering, compositing, motion, character setup, dynamics, 2D effects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and, of course, 3D effects. Today, Richard Chuang, in addition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as VP of Special Projects, still writes critical pieces of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guidance for the R&amp;D sta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amp;D manif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condensed version of the principles that guide us so we can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s to make great pictures: React quickly to the ever-changing demand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oduction department, emphasizing the rapid construction of tool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into the production pipeline. Keep it simple. Avoid building softwar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overly complex and difficult to complete. Focus on the ways that tool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Create a modular system of separate tools that work together well. Pay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hole production process in order to improve production competitiveness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bandwidth for innovation. Provide toolkits that make it easy for anima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R&amp;D, to make new tools. So what's the real result after this huffing and puff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s get cool tools like this program which simulates fabric mo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log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don't have a product marketing department making up snappy inspiring slo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, so we do it ourselves. Here's a sanitized selecti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&amp;D - Ampersand is Our Midd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&amp;D - You're Never Number 2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&amp;D - It's in Our Blood and Other Bodily Flui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&amp;D - Guaranteed in 30 Minutes or N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&amp;D - Software You Can't Buy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&amp;D - It's On Our To-Do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page is http://www.pdi.com/experts/r+d/r+d.html if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 At the botton the even have a screenshot of thei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for Batman. Or you can check it out in CGW magazine July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nice picture of Batman falling from a building with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t was done with proprietary software. PDI is well know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's not even using SGI Alias for that matter, but Alias Ske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s far from Power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I stated repeatedly. The web page was created to lay to rest Je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zarre claims that he could fake reflections/refractions in 3D Studi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as I could raytrace them with Alias Sketch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did a simple little picture done in 3D Studio with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s. I will even send it to GT since we did this befor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erify this thing. I think Fred and I have both sent you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ge, yet I still only see your Sketch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usa.net!news.usa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23:40:0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3fp$9rp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of Alias... (why fight a trend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anyone happen to know off the top of their head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 for the Alias image file format (*.als) might be hiding?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high and low, hither and yon, with nothing to show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wear on the "F", "T" and "P" keys on my keyboar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to SoftImaaaage image file format (*.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F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QWK #5134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0:44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041D.58E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 &lt;4n564a$40j@nw003.infi.net&gt; &lt;4n5c9t$im8@nnrp1.news.primenet.com&gt; &lt;wturber.143.13F07FC8@primenet.com&gt; &lt;319AA5E4.4FBF@ix.netcom.com&gt; &lt;wturber.163.00619F4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l-oh6-2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May 16 11:43:56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(II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h balderdash!  You have just done what so many people do with the "econo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.  You have ignored the jobs created by the company that is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bout all the new opport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hat about those displaced? Jobs move from coast to coast, conti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. It's all well and good to say that new jobs are created, b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when those jobs leave the country where 'pure, free market forces'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? In that case, we've given up the jobs and have no new ones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ly, I would love to live in an economically efficient world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ld would make it possible for me to not have to be concerned abou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lacements because there would be a greater return on the work that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be able to have more for an equivalent amount of effort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ier to make decisions based on personal desires with less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conomic "necess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uess is that you are still a young person who thinks they'll never be a vic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erfectly efficent economy. I hope you're correct, but it's wishful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ume that the next new hire, who's 5-10 years younger, with fresh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, and willing to work for less, won't get your job away from you. Tha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at you probably wouldn't care for, I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would you probably be very happy if your company were bought out with lo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zed by tax deductions on the interest, and your division was eliminat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location in a weak economy is something to fear.  Dislocation in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is much less fearful.  Efficient and productive do NOT mean in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c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is a noble sentiment, it just doesn't work that way in the real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at shops at the turn of the century were certainly efficient, and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allowed for very low costs, but we, as a society, decided on less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humane. Society just didn't want to be tha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no one can, nor should, be guaranteed a worry-free existenc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encies deserve to be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e Monahan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2:11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1882.283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em7$ba3@guitar.sound.net&gt; &lt;4ndras$1er@newsbf02.news.aol.com&gt; &lt;N.051696.221619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10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had an extra hour last night to do this test for you.  Basically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tch what you had--in other words, there were features I could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the ante, but I figured we needed to be as close as possible to a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" to make the comparison a viable one.  I have enclosed a full r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 thumbnail.  I think even you will agree that this looks WA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e you did, although I'd have to see a version done with Alias Ske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who actually has some inkling of talent to actually mak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essment of that program.  I'm also posting this note on the net s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know that your challenge has been met.  I'm sure people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ward to seeing the Lightwave image so please get it online as fa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.  The image isn't the greatest but what the hell, here it 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them to get on. I did a crude little scene early this week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Joe just to prove to him that 3DS could fake reflections and re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mage is still not on his site as of yet. He just sent me a load of rud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sent it to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2:29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1CC7.A0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4neidm$n3k@dfw-ixnews5.ix.netcom.com&gt; &lt;jmonahan-1605961632310001@phx-ip-53.net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10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note...Alias/Wavefront has a new add with a scene from Jumanji of the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ver the car. What they fail to mention in the ad of course is that Alias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odel the elephant. The scene that they were showing in their ad was actual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 and of course rendered in Renderman. I guess they can also make claim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 of glass that were done in Dynamation. Someone else mentioned that at NAB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clip of a 3D Studio animation mixed into their tape. We have Alias here at Ohio St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Wavefront (Thank you ILM!) and while they are very powerful programs, they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 and end all of animation. If they were, so many production studios, and Ohio State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have in-house software as well. That is a big reason why I lurk here on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. Although I don't use Lightwave, there are many people here with wonderful in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imation in general. The pros also have time to debate a little with u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;) I respect someone like GT, who was busy at the time working on Seaqu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lin, who took the time to have a discussion and trade pictures with me. I have no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isterous people who come on here and flame everyone yet have nothing substai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their big mouth with. As these people know, it is not the software tha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. They are talented individuals who could probably do amazing things even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imply 3D. They don't need Alias to create stunning animations. They have fou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 with Lightwave, and me with 3D Studio, doesn't make them or me any less talen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23:3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6kq$jd2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4n8b9k$7nt@news.nstn.ca&gt; &lt;4n8vkp$1pm@dfw-ixnews7.ix.netcom.com&gt; &lt;4ngeql$jtk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1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92 comp.graphics.apps.lightwave:19818 comp.graphics.packages.3dstudio:16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 &lt;what@do.you.want.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5k gets you a great rendering engine for sure, but can all my stuff run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ough that new emulator looks promising.rember there are people tha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ork at home, regular strength pc's. we pay the bills doing this wo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rewards of being our own bosses and remaining near our families.w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e can all afford dec's remains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ss installed Softimage on a regular Pentium 150 or 166, with no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. He said it isn't bad, and you can get work done on it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you invest in your livelyhood depends on what you want to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r how much you *can*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yberscanners are faster, but not cleaner than other digit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've using the space arm, and it required littl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wondered why you can't use those space arms as sculpting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tereo modeler with the space arm as your virtual clay kn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lias being so expensive precludes it being the only package around.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ime it takes to do half the stuff in it is much greater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don't think having the best polygonal modeler around is anything to b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bout. have yet to see any decent humans modeled in it. true nurbs mode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way to go, if you have the memo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that impressed with the human models I've seen mode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. Well, actually those guys in "The Boxer" are gre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have their uses. You can "sculpt" in polygons, being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and pull anywhere on the surface without regard for changing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subdivide an area where more detail is needed).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like LW's MetaNurbs and the best magnet tool in the business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selected vertices, fancy that!), being able to hid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and vertices on objects with complex layers, layer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on separately or togeth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way we've used LW in conjunction with Alias is to sculp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characters and heads in LW, then use that as a 3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efficient NURBS objects in Alias. Plus we can work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Nurbs object in Alias is not a big problem, but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icient as possible to make the character easy to 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---&gt;use the proper tool for the job. if i'm going to animate sc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scenes for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yes, use Lightwave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LW is best as a sort of digital model shop, and a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environments.  Whether it's TV or film, the results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--&gt;animation for games, 3D Studio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That is their bigges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---&gt;High end paarticle effects and rendering, Alias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Why not, but it's not the onl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---&gt;hardcore charater animation, SoftImage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Some would argue Alias is better in thi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----&gt;  I have a week,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cases, to get my animation completed from start to finish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lucky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Your breaking my heart!  Yeah, so did I.  And I also had to H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all the new submarines, colonies, etc, plus paint maps, light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and of course the animation, plus the expolsion of the week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was just ONE of the shots we'd get.  Usually, we'd get about 5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complete in that type of time frame.  And this was at D1 res, n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res, at 24 bit, not 8 bit.  Then of course there was the snow.....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had to walk to work up hill, both wa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how many people makes up we?one?plus a week is being generou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ndependent in most cases. plus rendering to d1 takes little extra time in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ax. you just need the equipment to get it out of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---&gt;couldn't say to my customer, "wait a little while longer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get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raytraced image to display at 256 colours"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Niether could we.  If we didn't deliver on tim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next week, the show wouldn't get it's shots, which meant ther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hell to pay.  In 3 seasons of seaQuest, we never once mi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yeah, but how many systems do you get to render on?compare your budet 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see what you could done with it. working in a house has it's p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---&gt;If i want film quaility, i'll use Alias.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Does Alias have the market cornered on "film quality"?  What is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quality anyway.  People who use Alias in feature work don't r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it, they use rendermen.  Alias is far too slow for production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it's prone to crashing under it's own bloat.  I know, I've se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Yeah, it looks great, but the trade off as far as whether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to meet your deadline or not is often not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ing easily to renderman is one of the main reasons people us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t is a huge pig, but i've said that befor.using it on an indy with 64 m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as very painful.like using lw or 3ds on a 386 with 4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f lw could go to renderman, i'd buy lw in a flash. though i here rum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ightscape being ported to max. very expensive, but i have yet to se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utside of renderman that renders as nice. radiosity looks so real it's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raytracing has it's place, thus the reason for all the space an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imations lw is used for, but there are places raytracing just doesn'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right, though trying to do reflections nicly in a scanliner is a pain.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've said befor, using the right tools for the job is just the smar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IEW:  The Best of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2:13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5dn$65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bn4$oo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package to America is very straight forward as long as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to deliver it. Sending packages by surface mail is anoth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, and I have been told that this is the way these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hipped to customers in the UK. With the very long de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excuses given when asked about the delay, I woul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cerned might have sent the books by speedi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matter could have been handled a lot better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nd lear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-m01.ny.us.ib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Dz9000@warez.net (GoDz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EZ 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6:39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rez king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6rn$mb4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202-135-21-11.sy.au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HAVE A CRACKED COPY OF LW5 THEY WANT TO SEND M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* NOW YOU FACE *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       __             __     _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__   |  \   ___     /  |   / \   / \    / \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|  |  |   |   _/     \_ /  /   \ /   \  /   \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  |__|  |__/   /___    __/   \___/ \___/  \___/ 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/SAAB/STTNG/VOYAGER/DS9/XFILES/VR5/FULLHOUS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earch for the Eye" - Garibaldi.  -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 -</w:t>
        <w:tab/>
        <w:tab/>
        <w:tab/>
        <w:t>"Arrrghhhh!" - Sher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 your warez" - Marcus.   -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* THE GODZ IS WATCHING YOU *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torn!nott!cunews!freenet-news.carleton.ca!FreeNet.Carleton.CA!a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wrview Prob. with 5.0(module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5:52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r409@freenet2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467$6vc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o84$dto@freenet-news.carleton.ca&gt; &lt;4nfjsj$kf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enet2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(virtualbri@aol.co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m, since you can go to Display&gt;Options&gt;Preview Type&gt;Open G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ed, which is now built into modeler, there's really no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view wor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but it seems to me that powerview is a little faster...I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ff my rocker and besides I need something to do since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my manuals with water :(....You know how frustrating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is cool new stuff and just to screw around with it blindly....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laying with metanurbs sure is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.kei.com!newsfeed.internetmci.com!newsserver.jvnc.net!newsserver2.jvnc.net!netnews.upenn.edu!news.voicenet.com!news2.noc.netcom.net!noc.netcom.net!ixnews1.ix.netcom.com!ix.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works@ix.netcom.com(Bob Ben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,rec.video.production,comp.sys.amiga.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'060 for Amiga 200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6:02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4pd$197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B546F.1A49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sx-nc2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 1:02:21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822 rec.video.desktop:20620 rec.video.production:43012 comp.sys.amiga.marketplace:76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any experience with a readily available 060 board (w/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2000?  I'm looking for one.  It must work with V-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PS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2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 computer graphics and th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2:15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517014452.26690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aa0a$1k2@infoserv.aber.ac.uk&gt; &lt;3199E68C.5DBB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199E68C.5DBB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i Smuld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afraid that LW is not the best program for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 don't want flames to start; Yes: LW can be programm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ug-ins-No: It is not exactly well suited for simul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LW to visualize 3D hydrodynamics and atmospheric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years, mostly without the benefit of the plug-in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bviously depends on a lo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e Monahan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3:23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9hm$7b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696.221619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, UUEncode it and post it.  Can't be that bi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2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s new in LW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2:35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517022713.26690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4o9b$qb3@harbinger.cc.monash.edu.au&gt; &lt;scotta.831926418@shellx&gt; &lt;oj6ybmvnwrp.fsf@hpsrk.fc.hp.com&gt; &lt;wturber.152.146F78A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wturber.152.146F78A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... I think it did (3.5 SA).  My memory may be fading to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distinctly recall using Import &amp; Export i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Turbervill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is how I remember it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defer to you guys.  It never worked for me, but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tnews.nwnet.net!news.nodak.edu!news.uoknor.edu!news.ecn.uoknor.edu!solace!umdac!newsfeed.sunet.se!news01.sunet.se!sunic!news99.sunet.se!cph-1.news.DK.net!dkuug!d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sual@login.dknet.dk (Peter A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animation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4 May 1996 23:21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Knet / EUnet Denmark - Login Tjen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gsKcnKLrjVo6065yn@login.dknet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lrcr$f33@vixen.cso.uiuc.edu&gt; &lt;VA.00000049.029df1c1@unicorn.system3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gin.dknet.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826 comp.graphics.animation:35793 comp.graphics.packages.3dstudio:16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VA.00000049.029df1c1@unicorn.system3.com&gt;, Rafe Purnell 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til Imagine for Windows comes my way I will stick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magine ver. 4 (win3.x,95,nt) is infact out on the shelves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t $990, and has been advertised in the mag 3D Artis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im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m at: techanim@the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ww: www.theramp.net/tech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maricopa.edu!rtd.com!news.netzone.com!phx-ip-53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6:11:5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605961611500001@phx-ip-53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4neh0d$jod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4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95 comp.graphics.apps.lightwave:19827 comp.graphics.packages.3dstudio:16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eh0d$jod@dfw-ixnews7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keeping all these posts to present to the Internet class I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od lesson for them, and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re you teaching in your class?  Hope it's not how to design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will be later in the term. Currently I'm explai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how many are such a waste of time. (All the p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are proving my point quite well - and the students seem am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page was slapped together literally in 20 minute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good web page design, please send them along. I DID sto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you have a lot of room for criticism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aw your images today from the browser at work. 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nice" they certainly aren't anything that hasn't been done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mes alre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meant to bo original in any way. They were mean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aytraced images. Kept simple deliber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lighting is simplistic, models unchallenging to cre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such a powerful program as Alias.  I would thin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t the very least made something that would show off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ing rather than simple extrusions and l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LIAS SKETCH! - a $200 modeling application. Thats why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KETCH! really big across the top of the web page. I can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've done in Alias Power Animator, but that isn't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l Comp Drawing slate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4:57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f0v$91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ere to get one for a preaty good price and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had any experience with them and lightwave. My ma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compare to Wacom's art-z 2? Thanks for any input.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note...does anyone know if it can also be used on a Mac al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r softwa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m/Vide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one 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0:03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796.030301.8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0796.001316.2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mtbh$o5i@nnrp1.news.primenet.com&gt; &lt;4mobr9$d92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qo99$sqm@nnrp1.news.primenet.com&gt; &lt;4mtgig$740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cu7c$n5c@hobyah.cc.uq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96 comp.graphics.apps.lightwave:19829 comp.graphics.packages.3dstudio:16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5/96 8:45AM, in message &lt;4ncu7c$n5c@hobyah.cc.uq.oz.a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@mars.nettrek.net.a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&lt;4mtgig$740@newshost.convex.com&gt;, warrenv@convex.com (Warren Vosp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: : : has a full speed 64 bit bus (PCI is 32 bit) or a true 64 bit OS (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: : : cycles) or 64 bit memory. Not that all SGI software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: : : that, but most of the 3D software does, and you really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: : : when interacting with large sc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: :   DEC's unix OS has been 64 bit since the alpha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: DEC's unix OS isn't Windows NT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no, and SGI's unix isn't NT either is it?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s 64 bit.  you didn't specify you were talking about 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above quote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think it was just to say that SGI's unix is 64-bit and NT is only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of it's still 16-bit) so the SGI would be fully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're confusing NT with '95.  NT is all 32 bit, whereas '95 sti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ot of 16 bit.  Also, where SGI in involved, it's the consumer who'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0:16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796.031640.4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obr9$d92@newshost.convex.com&gt; &lt;4mpfur$cl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pkf1$l1m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0805961406260001@phx-ip-9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mro1u$9b9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005960259400001@phx-ip-90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1196.231203.60@earthlink.net.earthlink.net&gt; &lt;DrF3sM.6GD@apollo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97 comp.graphics.apps.lightwave:19830 comp.graphics.packages.3dstudio:16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4/96 3:57PM, in message &lt;DrF3sM.6GD@apollo.hp.com&gt;, Pat Borjon &lt;borj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5/10/96 2:59AM,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jmonahan-1005960259400001@phx-ip-90.netzone.com&gt;, 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&gt; Quick clue Joe. "alot" isn't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No, actually it is. I'm just not anal about it. And - I can usually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point across even with misspelled words - something you seem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Actually it isn't in the way you used it.  What you meant was "a lot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wo words.  "Allot" is a word but it means to grant or reserve, as in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ing to allot you only one parking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you guys ser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whine about use of languag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im on the subject &amp; since these ARE model/anim groups, let me ask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to rot pitch 90 on a bone, then tell layout this is angle 0,0,0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one is standing upright like a leg. gimbal lock makes heading/bank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ame function @ pitch=90.  i wanted to just rot bone 90 pitch &amp;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ild of a NULL so i could manipulate the bone via the NULL, bu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one the child of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&amp; i think we all know how fun it is to manipulate the bone via the NULL)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ight alright, enuf already, i'll stop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clues/help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'm serious about using reasonably correct English on the net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isn't "official" doesn't mean I want to read poorly written p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't anyone go to school any more?  For crying out loud, is it SO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capital letter every now and then to start off a sentence?  I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respond to help questions written like that.  But I do know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you're as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0:19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796.031938.6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7DA57.546C@ix.netcom.com&gt; &lt;4n6ihp$93c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8t5v$mhi@news2.cts.com&gt; &lt;jmonahan-1505960411370001@phx-ip-6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eh0d$jod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605961611500001@phx-ip-53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798 comp.graphics.apps.lightwave:19831 comp.graphics.packages.3dstudio:16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6/96 4:11PM, i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monahan-1605961611500001@phx-ip-53.netzone.com&gt;, Joe Mo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ALIAS SKETCH! - a $200 modeling application. Thats why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AS SKETCH! really big across the top of the web page. I can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ff I've done in Alias Power Animator, but that isn't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be _VERY_ interested in seeing your Power Animator stuff.  In fac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YOU!!!  What's wrong with comparing LW and Power animator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mparing LW and Alias Ske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e Monahan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0:21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796.032104.4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696.221619.2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h9hm$7b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7/96 12:23AM, in message &lt;4nh9hm$7b9@newsbf02.news.aol.com&gt;, VirtualB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rtualbri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d, UUEncode it and post it.  Can't be that bi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give Joe a day or two to live up to his word and put it on his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;  if it doesn't happen, I'll po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5:27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gq6$9b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got$jlk@nuntius.u-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LightWave 5.0 upgrade (INTEL PC) version available for 3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POUNDS plus 10.00 UK pounds postage and packing. As this is an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f course require the dongle from your V4.0 (intel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Ke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kirsa Square (Flo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 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/Fax 0141 946 2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should be made payabel to: 24BIT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EDIT CARDS ACCEPTED 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5.0 UK UPGRAD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5:39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hg5$9f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83.08895A2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eople enquiring about LightWave 5.0 upgrades in the UK, we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d dealer who has the PC INTEL version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now for a special LIMITED TIME off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/Fax 0141-946-2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eenan818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3.33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ac.net!news.bconnex.net!clicnet!news.clic.net!wagner.spc.videotron.ca!paperboy.RND.Softimage.COM!research43!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rdon@RND.Softimage.COM (Gordon D.B. Came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y 1996 16:46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ftima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fm55$p36@paperboy.RND.Softima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N.051396.214031.9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ordon%@research43.rnd.softim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00 comp.graphics.apps.lightwave:19835 comp.graphics.packages.3dstudio:16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n 5/11/96 1:07AM, in message &lt;31944AD5.16C4@odyssee.net&gt;, Gordon Cam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lt;gocam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A dual processor Pentium Pro (which is available and a good deal)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than almost any SG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Perhaps true in raw processor performance - but it really depend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doing. SGI are, contrary to popular opinion, the kings of medium-scale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(symmetric multi-processing), and, on top of this, they do many thing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very well - e.g. D1 realtime video boards *today* (NOBODY has this on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shipping ye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believe Intergrap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facts - I said today and shipping.  If you ca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that is available now by IG - who have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 btw - I would (honestly) be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rius board has been about for a while now, and, yes, is hid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ced, but it's the only thing there, which was my examp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nc. will be releasing something later this year with any lu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becom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 good realtime texture mapping with large scene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extures are not resident in texmem, remarkable memory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e Alpha chip communicates with RAM at 25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osted by someone, this is not true either.  Incidentally 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Indy *and* an AlphaServer400 on my desk, and I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  My original point was that they ea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fferently' under different conditions - for raw comput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.  For other typical use whilst developing, the Ind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ulti-tasking than my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SGI  _CAN'T_ produce machines that are even remotely faster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&gt; available in the PC world.  They haven't for quite a long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This is plain not true... They own MIPS, whose R5000s, for example,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not badl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"Not badly at all" is hardly a good thing considering it hasn't been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et and that DEC has faster chips waiting in the w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at the high end, SGI produce machines today that surpas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world (with the exception of a few sites who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distributed computing with high speed networks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in the low-to-mid range, their raw processor spe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at competitive.  But - again, it's not all abou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5000 does exist as a chip, which was what I was saying - as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they have a currently shipping w/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 Gordon Cameron    / software development  / Gordon.Cameron@Softimage.COM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Channels, Viewing, Peformance Animation /  Phone: (514) 845-1636 x3445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 SOFTIMAGE Inc, Montreal, Quebec       /   Fax  : (514) 845-5676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Editor, SIGGRAPH Computer Graphics  /  Gordon.Cameron@siggraph.org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  `Languages, like sandwiches - in one ear, and out the other'    ~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ntp.coast.net!howland.reston.ans.net!newsserver.jvnc.net!newsserver2.jvnc.net!netnews.upenn.edu!news.voicenet.com!news2.noc.netcom.net!noc.netcom.net!ixnews1.ix.netcom.com!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08:3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dsc$m5u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4neidm$n3k@dfw-ixnews5.ix.netcom.com&gt; &lt;jmonahan-1605961632310001@phx-ip-53.net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8-1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 3:37:32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jmonahan-1605961632310001@phx-ip-53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monahan@netzone.com (Joe Monaha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neidm$n3k@dfw-ixnews5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Refering to m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eff, this guy's an idiot.  He obviously know almost NOTH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produced, his web page proves that. Don't waste your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films he throws out with such reckless abandon where not "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ias".  Sure, Alias was probably used to built some o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 these productions, [cl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 Alias, ask for a copy of their demo tape.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guy that did Batman, hear him talk explicitl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used Alias for - like all the action shots of Batman jum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ilding, the cape flapping in the wind, watc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pe........eat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it RENDERED in Alias?  Sure, the animation and model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 in Alias, but the OUTPUT, which you're b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gument on, was more than likely produced in Renderman. 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ss release from PDI here that would seem to contradict thi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s though, that Alias was used to do the sh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's not even using SGI Alias for that matter, but Alias Sk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far from Power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 stated repeatedly. The web page was created to lay to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zarre claims that he could fake reflections/refractions in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 as I could raytrace them with Alias Sketch!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said Alias Poweranimator.  I never once heard you sa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.  It wasn't until I visited your page that I discover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ven using Poweranimator.  As for raytracing, LW can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lias can, so what's your argument that it's n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wo?  Fred has sent you an image to post, one tha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round you and your workstation, like at a trailer park.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age ye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leonardo.net!news.cyberport.com!news.netzone.com!phx-ip-53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6 May 1996 16:02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605961602170001@phx-ip-53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319A60C0.75D1@osu.edu&gt; &lt;4nehjv$a3r@dfw-ix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4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04 comp.graphics.apps.lightwave:19837 comp.graphics.packages.3dstudio:16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ehjv$a3r@dfw-ixnews6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&lt;319A60C0.75D1@osu.edu&gt; Jeff Jasper &lt;jasper.7@os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Joe Monahan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I agree. I challenged all the loud mouths to a free web pag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ould place their images next to others for all to compare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he "experts" shut up. The one image I did recieve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l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the 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eff Jasper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sent him the one image and I can prove that it was not stol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ill send the scene data and the materials for anyone else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cene with. Hell if I was going to steal a scene I wouldn't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sent. It is a very basic scene with a few sphere (thre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ll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ight blue steel ball) a wood claw is holding one sphe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owl with a flame coming out of it using the free inferno plug-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n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ite. And there is an hourglassand three piece of paper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exture, the font is Monotype Sorts then I airbrushed it up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archment. If he actually puts it up you can take a gander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ugh.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will point out that I screwed up in my scene, forgot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fle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od and the flame is too high out of the bowl. I would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ere I supposedly "stole" this pictu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I'm repl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 If you open the jpeg image you sent me with the applic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View, you'll see a "Comment Box" menu item. Open the imag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you'll find the following message: "U-Lead Systems, Inc.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your web browser to go to Lycos Search engine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you'll find tha U-Lead Systems web site is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talog. I can't get through to their web site, but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curious that "your" image would have their name in it's comm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I'm keeping all these posts to present to the Internet class I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good lesson for them, and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 also told me he taught 3D Studio. I am curious, where do you t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ach 3D Studio for what its worth: A good introductory applicatio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tro to 3D modeling/animation. I would never waste my studen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them the nearly worthless IPAS's. They're so unrealistic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dwell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(nearly) William T. add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personally think this guy is around twelve years ol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ing putting an image up but after seeing his web page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st interest.  After all, if glass balls and wine glases are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muster from a program like Alias, then he is the one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used was ALIAS SKETCH! - as the really big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states. Its a $200 modeling application. Alias Power Anim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quite different! I think any one visiting the p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d to see such an inexpensive application match, or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 the rendering quality of 3D Studio-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explained repeatedly, the images were produced using simple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ghting and textures. The original question was wether Jeff J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"fake" reflections and refractions with 3D Studio. He sta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and that if I couldn't I should question my decision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hallenged him with a web page comparison, he couldn't fi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D Studio to work on (he works in a multimedia lab at OSU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his own copy because he had sent the dongle in to get MAX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dn't have any older images to send along because he ha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his hard drive and apparently forgot to do any back-up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X arrived he spent 40 minutes with it and pumped out the ima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for the web page. The whole point seemed mute since hi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he could fake reflections/refractions with 3D Studio - no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has built in re/re...) But when I pointed this out to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MAX is just an upgrade to 3D Studio - in effect *is*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funny how he hasn't responded to any of my posts.  I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fessional experience he ha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 the process of putting the images you sent me up on a pag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were done in LightWave, rig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ringer.cs.utsa.edu!swrinde!howland.reston.ans.net!newsfeed.internetmci.com!info.ucla.edu!galaxy.ucr.edu!ihnp4.ucsd.edu!munnari.OZ.AU!news.ecn.uoknor.edu!solace!xinit!newsfeed.tip.net!news.seinf.abb.se!erinews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 Swantesson &lt;epkpesw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oding Champaign bottle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3:11:4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DD82.51CE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ypc50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making an animation but can't find an explode-function. Pleas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c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want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in2.uu.net!OzEma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2:58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t5k$2rh@reader1.reader.news.ozemail.net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4neh0d$jod@dfw-ixnews7.ix.netcom.com&gt; &lt;jmo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mel7p24.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08 comp.graphics.apps.lightwave:19839 comp.graphics.packages.3dstudio:16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used ALIAS SKETCH! - a $200 modeling application. Thats why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IAS SKETCH! really big across the top of the web page. I can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uff I've done in Alias Power Animator, but that isn't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d be _VERY_ interested in seeing your Power Animator stuff.  In fac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ALLENGE YOU!!!  What's wrong with comparing LW and Power animator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re comparing LW and Alias Ske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suggest the following for you two gentlem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You guys should take this horseshit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You should seriously think about getting laid, instead of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ckers in the air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mmm...(no off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hookup!news.nstn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hat@do.you.want. (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3:48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atz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02q$7u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bill_l-0705961003580001@141.240.15.63&gt; &lt;319596fe.6970951@news.ipswich.gil.com.au&gt; &lt;4n5d0d$jgs@nnrp1.news.primenet.com&gt; &lt;319664CD.144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ot@here.no.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ga.tor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664CD.144A@pilot.msu.edu&gt;, reifbrya@pilot.msu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places like DD that are starting to use LW, it can only do g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petition between the traditional SGI people and the NT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pose LW users to features they didn't even know that they wa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mmunication between them and Newtek should sharpen LW up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m.. What makes you think that LW users are oblivious to other programs'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ures?  You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 like LightWave users live in their own little world and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use any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at true of Alias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eph Greenberg, 3DCGIMD                CGI Character Orthopedic Sur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eph@primenet.com      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pyright 1996. All Rights Reserved. Permission granted for non-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lectronic republication only, such as Usenet and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and not all lw users, just the load mouths we here from on the 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plenty of lw users that use more than one package. there is no packag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at does it all. alias come close, but  its a massive pig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face is an improvement, but still slow unless you customize the he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. shelves are a neat idea, but sometimes it causes headaches to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of an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hookup!news.nstn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hat@do.you.want. (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3:5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atz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09a$7u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jmonahan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ot@here.no.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ga.tor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jmonahan-1605960301330001@phx-ts10-35.netzone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ahan@netzone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nbv9g$etc@dfw-ixnews9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'll get another up with images I've done in Alias Power Anm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as I can. What do you bet Lightwave's don't come c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Member, we're not talking just about rendering anymore 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gt;not rendering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 are we talking modeling as well then here?  I'll bet I c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THING you can make in Alias using LW, in the same or les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easy bet to w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s far as output goes, are you suggesting that animation is n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 equation?  Or possibly composition, compositing, et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not? I can use incredibly realistic particle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finately variable to produce lava, tentacles, hair, bubbles,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usts, flames, smoke, steam, etc, etc; turn on forces (wind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gnatism, etc) from lights, emit particles from lights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iction of a shader so that it behaves differently when ani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lision detection, put clouds and water in the environment sh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e their motion, color, density; Use shaders on lights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placemnet maps on the geometry, distort the geome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-like tools then composit the whole thing with sound sy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udio, add special effects and input 64 channel soun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nthesizers, drum machines, etc. Then apply warp fields to mak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ap in the wind or deform in dozens of different ways as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ough space. Then I can add turbulance to the air/wat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ndom displacement of particles, etc. I can gather clusters of CV's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s or vertices) attatch them to lines that then deform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a puppeteer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atch Batman, The Mask, Twister, True Lies, etc, etc and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lf whether Lightwave can do it as well - given ANY level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what I've seen of Lightwave, I like it - its far superiour t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io for example. I'm planning on purchasing it as soon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vailable for the Power Mac - But I'll never be silly enough to cla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do in LightWave what I can do in Alias Power Animator - let alone 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due out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, for some reason, when I try and access your page, it cras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t browser?  Is this a problem with the page, or am I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errible software?  Anyone else have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accessed it repeatedly from home and from school via some pretty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ze machines with no problem. Let me know if you contin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s. Their are no Java scripts, etc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ddress again is:  http://www.netzone.com/~jmonahan/sketc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contributions are welcome......This whole web page could tur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ful info/demo site rather then the petty bickering thing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i'd love to here some input from out buddy's from the big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on the group here give tips to in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see contructive use made out of the newsgroups than seeing space 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go based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tools that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flash.concordia.ca!news.nstn.ca!bignews.cycor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rant@dgrant.peinet.pe.ca (Dennis G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terpillar tracks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3:46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hvvq$bg3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gpk$7b0@roch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grant.peinet.p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nterworks_GRn 3.0 Januar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egpk$7b0@roch.zetnet.co.uk&gt; terry.hill@zetnet.co.uk (Terry Hil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essage &lt;3198CB9A.1E72@ptf12.hro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Wooly Mittens &lt;0201367@ptf12.hro.nl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're (me 'n the lads) making a game. bu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ttle tanks with catterpillar tracks as render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want the tracks to move too, but I'm ba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think an animated bumpmap is both lame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oly Mitt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oly Mitt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a shuftie at http://www.islandnet.com/~dretch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`s the url for `primordial soup` (a great LW web page). 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have a look in the Lightwave 3d techniques search engine.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the page and you`ll find a good solution - i`ve used i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t worked excellently.  BTW - something not mentioned in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at you need to center your link along the path, or i`tll 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use enough links to make a realistic t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o that looking at real tracks on a real tank/APC/bulldoz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o. It never ceases to amaze me at how many tank models there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have mechanically impossibl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re made of 2 parts, the track pad, and end connectors. Each track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tal plate with 4 pins on it (2 per side), a rubber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, and a pin sticking out of the top. The end connectors bol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pins, 2 at each end. The drive sprocket teeth mes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track pads and the end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|      |-| 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[========] End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______| |  | 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[]    |  |    []   Track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______  |  |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 |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   [======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|      |-|  |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ar tooth fi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High En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8:53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84D0.894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C049.35D8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Li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! Right now I am sourcing for a high e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 and I appreciate very much if some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ly me som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ow are the card's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s :           PCI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solution :    1280 X 1024 @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figuration : 8-bit plan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(multi-planes,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16MB off-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sor :        64 X 64 bit mapped hardwa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rating :     X Windows R6 with Solaris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          X Windows R6 with SCO Unix R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reply to the following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mml@stee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lo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i C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GLyder from Symmetric (www.symmetric.com)... if thi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what you want, I don't know if anything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in2.uu.net!newsreader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0:04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8757.5505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4neidm$n3k@dfw-ixnews5.ix.netcom.com&gt; &lt;jmonahan-1605961632310001@phx-ip-53.net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ike all the action shots of Batman jum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uilding, the cape flapping in the wind, watc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ape........eat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He's not even using SGI Alias for that matter, but Alias Sk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is far from Power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your facts straight. The scene in batman forever where he jumps of the building weas done in Soft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bably modelled in Alias; I don't know). I have the scene-file here on my machine given to me by a friendly MS rep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alias sketch goes: LightWave will eat that package for breakfast. Sorry to the happy guy promoting it; bu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mparison. What I do have to admit: Alias (Full version!) will beat just about any animatiojn package on the mark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features go. It really has lots of neat stuff! Instead of flaming it try to get some time (not an hour;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weeks) on someone's workstation. I've done that when a friend of mine went on vacation and I was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(computer?)-sit. It is a fabulous package. However when I had to recommend software here at my work Bang for B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playing a role and I choose to use softimage with the extreme pack (particles; mental ray). At home where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pressure of house-payments a wife and a child breathing down my neck I use Lightwave. There is very litt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in any of the High-end packages I can not do in LW. Sometime it takes workarounds etc... BUT All in all I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best &lt;$8000 package on the market. I have never traditionnally liked 3Ds. MAX looks pretty neat now besid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this group have been saying it is a very good all-around package for animating and it finnally has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However now that I have LW 5.0. I'm not switching. It does more than enough and probably will d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the next few years (months?) to keep me bu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TW:MetaNurbs is AWESOME! I modelled a humanoid in 4 hours! I still haven't found the damn plug-in pcblob.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s. Guess I'll have to go through NewTek support. (I hate being on hold for hou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newsreader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0:26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8CB0.5700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319A60C0.75D1@osu.edu&gt; &lt;4nehjv$a3r@dfw-ix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09 comp.graphics.apps.lightwave:19845 comp.graphics.packages.3dstudio:16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, If you open the jpeg image you sent me with the applic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peg View, you'll see a "Comment Box" menu item. Open the imag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x and you'll find the following message: "U-Lead Systems, Inc.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use your web browser to go to Lycos Search engine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 name you'll find tha U-Lead Systems web site is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catalog. I can't get through to their web site, but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curious that "your" image would have their name in it's comm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kay smarty-pants! I've stayed out of this for quite a while but now your idiocy has gon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! You are an insult too the intelligence of the people reading this mailing list.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U-Lead systems is the software comapny which makes photoimapct, imagepals, mediastudio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phstudio. All very good products although out of the range of your beloved SGI software! 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 a JPEG in any of these programsd The tag in the JPEG header will identify it as U-Lea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The reason is that Jpeg used to be a much "non-stanbdardized" standard. This way vendo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which app compressed the image. (Hi-Jaak uses this). So mr Smarty-pants graphic guru: T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! Good luck necxt time you go on a treasure hunt. (I guess you will then be able to claime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ere stolen from Ado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TW: I don't know Jeff Jasper or you or anyone else on this list for that matter. So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aking sides for a "buddy". Absolute idiocy does tend to tick me off. Next time go to alt.athei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nvince those people of "creationism". Lots more fun for you and you'll leave u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paladin.american.edu!news.ecn.uoknor.edu!munnari.OZ.AU!news.mel.connect.com.au!news.mel.aone.net.au!ur0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Imagine [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4:46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3ea$r3u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7d36$iq1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6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7d36$iq1@storm.cycor.ca&gt;, dgrant@peinet.pe.ca (Dennis Gran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very long time ago, I had a bare-bones Amiga 2000, and a pir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ulpt4D. I was churning out glass tori and chrome balls floating ov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eckerboard ground planes as fast as 1Mb and an 8Mhz 68000 would le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I went to a computer trade show in Montreal, and saw someone demo-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 1.0, and I was hooked. Bought it there a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nce then, I have upgraded right along to Imagine 4.0. I am, I suppo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 guru of some sort, and was doing, IMHO, some pretty nic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a friend of mine put an, uhh, "evaluation" version of LW into me g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ttle hands, and a week later, I bought a legit version. I haven't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reasons for switching may help illuminate some of the various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going platform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rstly, pound for pound, feature for feature, Imagine beats all holy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of LW. (with one exception, I'll get to that later) With Imagin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ns of procedural textures, easier surfacing, much better image ma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interactive placement and scaling of maps) state tracking, bet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ling, object grouping, much better object previewing yadda, yadda, ya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then, why did I switch, if Imagine is so gr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ottom line was that LW, although it has less features, does the o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*so well* that it's far easier and faster to get results. I can d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ur with LW what would have taken me a whole day with Imagine - an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erfect example is boolean operations. Stuff that would drive Imag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lice command bonkers is a 3 second wait in LW. The ability to d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olean operations *alone* sold me on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n better, LW's layout editor is *so* much more intuitive and fas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 Imagine's, that I literally save hours of work. Not to mentio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ing sp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to sum up, it's not enough to compare feature lists. You act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with a given program to see how well it fits into your way of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ll this "Max vs LW" stuff, most of it based solely o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ochures, is a bunch of hoo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ni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grant@cyco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cycor.ca/TCa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usually like to post "me too" replies, but Dennis put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inctly that I'm moved to respond. I've been through exactly the sam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ven loaded Imagine 3.1 off that Pommy magazine CD the other day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remembering how to navigate. (OK it was on a PC instead of my tru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4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of use is worth a fortune in my opinion. A lesson the writers of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earn. A brilliant, unusable package. (Boy, did open a can of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.000245 rouble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paladin.american.edu!news.ecn.uoknor.edu!munnari.OZ.AU!news.mel.connect.com.au!news.mel.aone.net.au!ur0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EZ 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5:01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4ab$t90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h6rn$mb4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7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h6rn$mb4@news-s01.ny.us.ibm.net&gt;, GoDz9000@warez.net (GoDz9000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BODY HAVE A CRACKED COPY OF LW5 THEY WANT TO SEND M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 * NOW YOU FACE *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__        __             __     _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     __   |  \   ___     /  |   / \   / \    / \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     |  |  |   |   _/     \_ /  /   \ /   \  /   \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__|  |__|  |__/   /___    __/   \___/ \___/  \___/ 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BYLON5/SAAB/STTNG/VOYAGER/DS9/XFILES/VR5/FULLHOUS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I must search for the Eye" - Garibaldi.  -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* -                  "Arrrghhhh!" - Sheri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Watch your warez" - Marcus.   -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--- * THE GODZ IS WATCHING YOU *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GODZ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I'm a Dickhead Zome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- can't be - you're a dickhea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ner.bbnplanet.net!www.netlabs.net!news.cybercom.net!news.netzone.com!phx-ip-66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1:51:5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70596015151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FFD4.5BF1@osu.edu&gt; &lt;4nfjk5$kd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4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as to use nasty names first loses! (Just made up a new ru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you guys - this thing was never very interesting and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ore - lets just drop it, 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site started as a place for Jeff Jasper to prove his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"fake" raytracing in 3D Studio. He suggested that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so I should re-evaluate my career choice. So I put 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rendered in ALIAS SKETCH! - a $200 modeling application for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he was to imitate with 3D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pt the geometry, lighting, textures very simple so he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an excuse. So he takes a look at the web page and says - uh, 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nt in my dongle to get MAX so I can't send you anything....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OK, you can send me something you've already completed. Bu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 just re-formatted his hard drive and wiped all his images aw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 the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sides - His .sig states that he is a Sr. programmer at OSU! S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get a hold of a machine with 3D Studio on it.....But then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ternet. He's not a Sr. programmer as his .sig states - h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 stu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this to him but he had a good excuse - Thats what it s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y stub - so what the heck, why not use it as part of hi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ig? Certainly no attempt to mislead there - not at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gets MAX.....(god this story is starting to bore ME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omething worthwhile to do - stop reading now, feed the cat 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ORTHWHILE!)...and sends me an image after having MAX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nutes - trouble is when I check the comment box with JPEG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 U-Lead Systems, Inc....Why oh why I query....He doesn't know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ust used an application to open the Comment Box of A Jpeg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U-Lead Systems, Inc - just on a whi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it all the picture looked pretty bad. Better than 3D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hat wouldn'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I've been accused of everything from beastiality (not re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a bad speller! (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thought I used Alias Power Animator to model the si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KETCH! web page...they weren't and I never stated t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Power Animator and will put images up that I've done with i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y warrant it. But that was never the intention of the littl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 slapped together for this fia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- the whole thing has become silly. When I think of w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rather then take the time and energy to respond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 I cringe. I will use the whole thread to instuct the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classes the potential folly of this me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I'm sorry I ever got embroiled in it. And I'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 bored to tears going on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reply to any other messages except to re-post this long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ill do to any further misinterpretation of my origi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page is still up and the images I have recieved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soon as I get to i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fjk5$kd9@newsbf02.news.aol.com&gt;, virtualbr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have asked him numerous times whic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 teaches at and he has yet to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st that I can tell, Joe "teaches" for the CAD Institu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izona Trade School which claims to be a large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in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'll second not bothering with him.  He's an irrational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is just trying to play by his own rules, and the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=======  So, why aren't you on it?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ner.bbnplanet.net!www.netlabs.net!news.cybercom.net!news.netzone.com!phx-ip-66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1:58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70596015859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3198E6B2.335E@osu.edu&gt; &lt;jmonahan-1505960437400001@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4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A6A28.1BD0@osu.edu&gt;, jasper.7@osu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notice it says Sr. Programmer. And yes I am an undergrad.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 at OSU and am the only undergraduate animation majo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 get it now! You a senior AND your a programmer! Thats were you get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r. Programmer" title in your .s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honest......I gues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n to Walk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y dre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spool.mu.edu!munnari.OZ.AU!news.mel.connect.com.au!news.mel.aone.net.au!ur0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2cents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5:19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5b4$t90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 &lt;31966879.18BF@pilot.msu.edu&gt; &lt;4n7o0i$t14@nnrp1.news.primenet.com&gt; &lt;319912C9.1F39@pilot.msu.edu&gt; &lt;4nb8nr$4u0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7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b8nr$4u0@dfw-ixnews4.ix.netcom.com&gt;, bianco@ix.netcom.com(bi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reason MS has a de-facto monopoly is because people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ith something that is widespread and common. Going with the crow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n OS is what makes people comfortable with all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brands and configurations of computers, and the pre-loaded 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em feel that they can just plug in the computer and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o keep Win3.1, Win95, and WinNT stocked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less about "personal choice" than it is because of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r soup. (no PARDRV on Win95 for instance, thanks D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body out there bitching about the fact that the "monopo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ard for renting a video is VHS? "maybe I WANT betamax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that the idea of microsoft as big-daddy or piggy-piggy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ratches the iconoclast in all of us. Its instinctive. It erup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ressed memories of throwing eggs at nice cars on mischief ni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tless and undervalued twelve year old. Why la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sses-are-sheep-going-with-the-crowd trip. I caught a whiff of 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nd and Rush lyrics. I have friends who are Evange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verclockers with very strong views on OS superiority (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twork-guys), but they dont have to make a living doing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Photoshop ran fastest on an OS written by BurgerKing, then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rst in line. Whaler NT 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ian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like monopolies any more than the next person, but how abou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manufacturers started making cars that ran on different fuel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? A Toyota runs on Petrol but a Honda runs on Kerosin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 runs on aviation fuel. Wouldn't that b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efended the Amiga since I bought one in 1985 but I now find it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the sheer force of software being written for the PC/Windows/NT/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ringe when I have to try and resolve IRQ conflicts and weep when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Amiga OS could have become without Commodore, but SH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work with whatever the software writers want work with. An O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-all and end-all - it is after all just the launch platform f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. Just look at Lightwave - once it's running, there is stuff-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PC version and the Amiga version (OK smartar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2 PC #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K3sE.66J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fqbh$lae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5:45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can get the Amiga a network card and put one in your PC,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was only 29 bux. You can reliably  link the two with Win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 shareware! I have PAR, Workbench and A Data: mounted as E: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G: on my PC's explorer. Quick, almost painless, the harde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s making an IRQ available in the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, as I recall the hard part is finding an extra �300 for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swrinde!sgigate.sgi.com!esiee.fr!jussieu.fr!math.ohio-state.edu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rink-Wr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7d5u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96 07:57:4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, does anyone out there know of a way to do a shrink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? What I would like to be able to do, (just for fun), i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Modelor, you could shrink wrap one object from 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other object in another layer? Actually, I really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uld be done for the purpose of making some great morp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anx for any kind of sugestions on this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ac.net!imci4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ormat@guitar.sound.net (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Balls and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6:43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und Advice Limited's Internet Access for 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a44$isp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209E.526B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lu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Ball.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nel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ll set to go afte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i Smulders &lt;bwidget@atlant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received LW 5.0. In order to use metaballs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arently install the file pcblob.p as well as addmball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blem is I can not find the file pcblob.p anywhere on my CD!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't find the file man.bal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BTW: docs on metaballs suck: less than a page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nual without illustration. (I switched from Imagine to LW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ap like that. LW always had good docs and now with one of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leases they are majorly slacking!). So if anyone has already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it let us know some tips! (F.ex.: can you animate the blob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7:10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bue$a8b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FFD4.5BF1@osu.edu&gt; &lt;4nfjk5$kd9@newsbf02.news.aol.com&gt; &lt;jmonahan-170596015151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z, It is easy to simulate glass without raytracing... admit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with raytracing..but heck use scanline, no tracd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reflection map that has been distorted with some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.of course do not use spherical mapping..instead place the g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cone with rounded tops and bottoms..map the reflection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rically around the cylinder and spherically on the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'virtual capsule'...be sure to make the glass a solid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weak flatt 3d ob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aalaaaaazzzahhhmmmm....Have fun with it boyz. But some berrin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and able 3d sl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letcher00@aol.com (Fletcher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S PAR DR-2100 Vs DPS PVR-2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3:07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bob$gk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60.002AF31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160.002AF315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are software support issues as well, but I am not up to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th devices are either good or excellent at putting animatio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each have some limited edit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ttom line, is that unless you have a very special reason - get the P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$$$ difference is there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5:46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6vt$efs@dfw-ixnews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4neh0d$jod@dfw-ixnews7.ix.netcom.com&gt; &lt;jmo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10:46:05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13 comp.graphics.apps.lightwave:19857 comp.graphics.packages.3dstudio:16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sto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think you have a lot of room for criticism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web page!  I'd be curious who's paqe you di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saw your images today from the browser at work. 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"nice" they certainly aren't anything that hasn't been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imes alrea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were not meant to bo original in any way. They we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amples of raytraced images. Kept simple deliber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aid that modeling and composition and lighting wh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part of the consideration.  Now you're back peda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 So what is going to be?  Simplistic scenes to sh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reflections and refraction?  Geez, I could just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scenes that come on LW cdrom.  They're boring as hel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but they have all those properties.  Or is modeling an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 factor as well, as you stated in your previous p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r lighting is simplistic, models unchallenging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th such a powerful program as Alias.  I would thin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ve at the very least made something that would show off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deling rather than simple extrusions and la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LIAS SKETCH! - a $200 modeling application. Thats why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AS SKETCH! really big across the top of the web page. I can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 I've done in Alias Power Animator, but that isn'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saying Alias Sketch.  Before you mentioned no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said before was Alias.  Usually, when people say Alia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 SGI version.  So the purpose of this page i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your lame Alias Sketch images with those of 3DS?  Why was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se, and instead put up the good stuff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nimator?  As an artist, one usually shows their best 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roble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io Z a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7:27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cqd$kmo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0A2B.108E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played with it this afternoon....GOOD GOD WHAT A MACH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believably fast GL acceleration and it was a dream to model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course the machine I played with was 36,000.00 so that expl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t, still, a better deal then an SGI (there are actually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s for Window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or $36,000 is probably one of their StudioZ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D1 video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a pentium pro 150MHZ based Intergraph TDZ 3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price is somewhere between $10 - $15K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 would have to say that the OpenGL response is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that I have sat in front of.(So good it will ma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an LW'ers cry!)  The real-time response of adjusting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and most other things in Layout and Modeler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shed for since the early days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t's a gre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ould take the graphics speed of this system and stick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render power of the 500Mhz Alpha that Desks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t NAB (another system that makes verteran LW'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!)............Oh yeah, ScreamerNet would work!  Th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ert appropriate higher spiritual being) for network render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5:5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785$ss6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319A60C0.75D1@osu.edu&gt; &lt;4nehjv$a3r@dfw-ix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10:50:2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14 comp.graphics.apps.lightwave:19859 comp.graphics.packages.3dstudio:16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ally, (nearly) William T. add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personally think this guy is around twelve years ol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nsidering putting an image up but after seeing his web p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st interest.  After all, if glass balls and wine glases are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n muster from a program like Alias, then he is the one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pplication used was ALIAS SKETCH! - as the really big ti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b page states. Its a $200 modeling application. Alias Powe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quite different! I think any one visiting the p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rised to see such an inexpensive application match, o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pass the rendering quality of 3D Studio-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surprised at what I say at all.  Well, a little surpris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ping for someth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in the process of putting the images you sent me up on a pag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se images were done in LightWave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 image Fred sent you, then yes. I haven't sent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l Comp Drawing slate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6:27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796.122755.94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hf0v$91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yc-ny8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11:32:10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7/96 4:57AM, in message &lt;4nhf0v$91m@newsbf02.news.aol.com&gt;, Chewie8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ewie8625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 know where to get one for a preaty good price and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one has had any experience with them and lightwave. My main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how does it compare to Wacom's art-z 2? Thanks for any input.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sidenote...does anyone know if it can also be used on a Mac al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roper driver softwa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one 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urchased two Calcomp DrawingSlateII 12x12 and recommend that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it buy a Wacom. Not that Calcomp does not perform well just that I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onstruction to be sub par and driver support not very good. I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ecause I needed two DB and they where priced competitively. If I c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purchased a Wacom but I needed the extra money f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(LW was one of them). The drawing pressure pen works nice but I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little to sensitive and the 16-button cursor buttons are well spa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out but they have poor button feedback when you click on them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miss a click. They both broke down after about 7 months (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0-Left Mouse button). I have gotten use to all these thing by now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n (old) KURTA IS/ONE 12x12 which I really liked(great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) but does not support pressure pen and is bulky compa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member that these are only my experience and feelings and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others that will disagree since Digitizers feel diffe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You should try them out if you can to see which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 E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gigate.sgi.com!esiee.fr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4:29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C57C.43BD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319A60C0.75D1@osu.edu&gt; &lt;4nehjv$a3r@dfw-ixn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5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17 comp.graphics.apps.lightwave:19861 comp.graphics.packages.3dstudio:16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now I'm rep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, If you open the jpeg image you sent me with the applic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peg View, you'll see a "Comment Box" menu item. Open the image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x and you'll find the following message: "U-Lead Systems, Inc.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use your web browser to go to Lycos Search engine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ny name you'll find tha U-Lead Systems web site is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ectronic catalog. I can't get through to their web site, but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curious that "your" image would have their name in it's comm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Lead is part of Photoshop, Photostyler, and they even make their own softwar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 Pro, Morph Studio, and Photo Impact, and any other picture viewing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has plug-in effects capabilities. To add plug-ins to photo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edit the ulead.ini file. The program I used to resize the image I s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hotstyler 2.0 which uses the Ulead ini file, hence U-Lead Systems, Inc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each 3D Studio for what its worth: A good introductory applicatio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intro to 3D modeling/animation. I would never waste my studen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aching them the nearly worthless IPAS's. They're so unrealistic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 in dwell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modeling in NURBS so much don't you? Well 3D Studio has a full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plug-in for both 3DSr4 and MAX. It also has som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 modeling and animation plug-ins. Not to mention the new ones li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 (which was copied for Softimage 3.5) and Sand Blaster(Give Alias particles a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pplication used was ALIAS SKETCH! - as the really big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b page states. Its a $200 modeling application. Alias Power Anim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quite different! I think any one visiting the p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rised to see such an inexpensive application match, or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pass the rendering quality of 3D Studio-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bvious that it wasn't Alias, and none of those pictures surpass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MAX pictures I have seen so far. Mine was pretty crappy itself but at lea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looked like wood. I also didn't have strange reflections and shad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ehind the textured glass v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 explained repeatedly, the images were produced using simple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 lighting and textures. The original question was wether Jeff J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"fake" reflections and refractions with 3D Studio. He sta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, and that if I couldn't I should question my decision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. And as a teacher of 3D Studio you should be able t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challenged him with a web page comparison, he couldn't fi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3D Studio to work on (he works in a multimedia lab at OSU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n't use his own copy because he had sent the dongle in to get MAX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didn't have any older images to send along because he ha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ormatted his hard drive and apparently forgot to do any back-up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we went through this a thousand times already. Yes I work at ACCAD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PC there it is all Mac, Sun, SGI, and HP. The HPs and Suns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the Macs are used for video, CD-ROM authoring, scanning, etc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s(gratiously donated to us by ILM) have Alias PA, Wavefront, Renderman, TIM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(the last two are in-house software). The only 3D Studio machines we hav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department, and since I am not a design student, I  don't get to use them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(no one else but students :() upgrades from 3DSr3 or r4 they have to se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ld dongle to get MAX. William Teegarden (GT) and I had this same debate a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and I sent him images done in 3DSr4 so he knows that I have done it before.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backing up a 1.6Gig HD to a floppy. At the time I didn't think N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my data. I learned my lesson and have since purchased a ZI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MAX arrived he spent 40 minutes with it and pumped out the ima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t me for the web page. The whole point seemed mute since hi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that he could fake reflections/refractions with 3D Studio - no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which has built in re/re...) But when I pointed this out to hi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imed MAX is just an upgrade to 3D Studio - in effect *is*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 William and I did this a while back too. I was using 3DSr4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reflections in 3D Studio is cake, refractions are a little tougher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easy, MAX just makes it even easier. MAX is 3D Studio, just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3D Studio r5 it is called 3D Studio MAX. When Lightwave came to th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features it was still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gigate.sgi.com!esiee.fr!jussieu.fr!math.ohio-state.edu!pacific.mps.ohio-state.edu!freenet.columbus.oh.us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animation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4:34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C6D3.144D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lrcr$f33@vixen.cso.uiuc.edu&gt; &lt;VA.00000049.029df1c1@unicorn.system3.com&gt; &lt;gsKcnKLrjVo6065yn@login.dknet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5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9862 comp.graphics.animation:35818 comp.graphics.packages.3dstudio:16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ntil Imagine for Windows comes my way I will stick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believe Imagine ver. 4 (win3.x,95,nt) is infact out on the shelves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ced at $990, and has been advertised in the mag 3D Artis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4 for DOS is out. I don't think the Windows version is out ye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 is http://www.coolfun.com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8:28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ggd$8k5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4nel8f$5cm@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onahan@netzone.com (Joe Mo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it displays my incompetence but it was kinda f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describes this whole thread, me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Imagine [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8:34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grl$8tb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7d36$iq1@storm.cycor.ca&gt; &lt;4ni3ea$r3u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reevaluating Imagine as I've been getting back into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e to the conclusion that more than anything els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escribes Imagine: HACK. Its a big, lame hack. The meta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 useless hack. The deformations are pretty much a h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editor is a bigtime hack. The program still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released like 7 years ago, they've just pil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it. Very very inelegant. Lightwave feels much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for $200, Imagine is an absolute steal, and ev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should keep it. It can generate incredible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, its output is nice, and it really does do some thing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5:02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CD41.F3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FFD4.5BF1@osu.edu&gt; &lt;4nfjk5$kd9@newsbf02.news.aol.com&gt; &lt;jmonahan-170596015151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5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eb site started as a place for Jeff Jasper to prove his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 could "fake" raytracing in 3D Studio. He suggested that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how to do so I should re-evaluate my career choice. So I put 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 rendered in ALIAS SKETCH! - a $200 modeling application for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that he was to imitate with 3D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 "fake" it. Well you do teach 3D Studio, if I can do it as a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xpect my teacher to know how to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ept the geometry, lighting, textures very simple so he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as an excuse. So he takes a look at the web page and says - uh, 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I sent in my dongle to get MAX so I can't send you anything....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s OK, you can send me something you've already completed. Bu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he just re-formatted his hard drive and wiped all his images aw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rn the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you publicly and privately flamed me for not have my dongl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ing to NT reformatted my whole drive to NTFS when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y DOS 3D Studio partition. Having only I floppy drive at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I wasn't going to back up a 1.6Gig driv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besides - His .sig states that he is a Sr. programmer at OSU! S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 can get a hold of a machine with 3D Studio on it.....But then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a the internet. He's not a Sr. programmer as his .sig states - h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graduate stu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my job title, why not use it. The job title really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anything anyway. I help run a Mutimedia lab called the ETS or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studio at ACCAD. ACCAD is a grad only facility which gets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hardware software donations from ILM, Disney, and SGI/Alias/Wave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 of Ohio States graduate graphics program. I am the only under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jor at Ohio State. But I am not the only undergrad to work at AC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 have the same job title as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entioned this to him but he had a good excuse - Thats what it s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 pay stub - so what the heck, why not use it as part of hi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sig? Certainly no attempt to mislead there - no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, it is my job title. Would you like me to use something else?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. or Student Programmer who is an undergraduate stude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he gets MAX.....(god this story is starting to bore ME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ing something worthwhile to do - stop reading now, feed the cat -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WORTHWHILE!)...and sends me an image after having MAX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0 minutes - trouble is when I check the comment box with JPEG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s: U-Lead Systems, Inc....Why oh why I query....He doesn't know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 just used an application to open the Comment Box of A Jpeg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yped in U-Lead Systems, Inc - just on a whi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ut the ulead.ini that is part of Photostyler and MANY other pho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cluding U-Leads own software does add it. You should do y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cusing someone publicly that they have stolen a picture.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this a LONG time ago when I kept on asking you where you thought I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. That is slander, and I could sue you for it since some of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future employer of mine. But that would be silly since it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op of it all the picture looked pretty bad. Better than 3D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, what would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your wonderful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 - the whole thing has become silly. When I think of w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done rather then take the time and energy to respond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pidity I cringe. I will use the whole thread to instuct the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internet classes the potential folly of this me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munication.I'm sorry I ever got embroiled in it. And I'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I bored to tears going on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t shows them the folly of someone coming into a newsgroup tell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't do anything decent unless they use Alias (Throwing the whole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ut the window), falsly accusing people of stealing pictures, flam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 acting like a complete newbie from hell. I hope they learned h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 on the Interne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eb page is still up and the images I have recieved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s soon as I get to 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ave you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axe.netdoo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 &amp;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4:00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CCE1.67C6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B8E03.5782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03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nyone having trouble with Sparks with LW 5.0. I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5.0 and I ordered sparks for an animation I a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ple scene files from Sparks load and it shows th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ed but there are no values in the im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ith the scene that I'm working on, when I save the sce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oad it it's the same, no imput in the field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rting frame. The surface-shader plug-in seems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lso, when I reload the scene my camera, which is sta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now in a 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etrografx doesn't seem to have a web site that I can f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going to give them a call. Will let the group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talked to Metrografx and they told me that at the las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change the way LW saves the scene and that they now have a fi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hipping out to users. By the way I finished m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ray Factory, 3D animation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5:07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CE77.145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FFD4.5BF1@osu.edu&gt; &lt;4nfjk5$kd9@newsbf02.news.aol.com&gt; &lt;jmonahan-170596015151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5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------------58937399304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589373993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icture sent to show Joe that 3DS could do relections and re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all the mistakes that you want, I can pick out a few already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icture I did in MAX, before reading the manuals 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. Took about 40 minutes to model and a little over 5 minutes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ntium 75 with 48Megs of RAM at 640x480. Here is a small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589373993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name="BALLSS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BALLSSM.JP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AEAAQABAAD//gAXVS1MZWFkIFN5c3RlbXMsIEluYy4A/9sAhAAI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BwYHCQgICQwUDQwLCwwYERIOFB0ZHh4cGRwbICQuJyAiKyIbHCg2KCsvMTM0Mx8m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MjMxAQgJCQwKDBcNDRcxIRwhMTExMTExMTExMTExMTExMTExMT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TExMTExMTH/xAGiAAABBQEBAQEBAQAAAAAAAAAAAQIDBAUGBwgJCgs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BAgMEBQYHCAkKCx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EQACAQIEBAME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ncAAQIDEQQFITEGEkFRB2FxEyIygQgUQpGhscEJIzNS8BVictEKFiQ04SXxFxg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wAARCAEsAZADASIAAhEBAxEB/9oADAMBAAIRAxEAPwD5/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aKvaciGQCRggJ6txS6rBAkoNs6t/eIPFTza2HbS5QoqaG3eUfLimtCykhuCKd0Kx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UeU3tTuAyin+W3pSbG9KAG4oq9ZJGTiVgg96guokWX9ydy4/KlfUdiCinKhZtvQ0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5T0Ip3ER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oODkU8St7VHRQBIJW9qRnLDBpE4yfQGu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0rSljjU2um2iEoMYZkMr/AJtKTn6Vm5Wko23KSurnN6Xd29tIDcK7KOyil1G8gubj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OapW8fmyqnrUZypI9Krl6hzaWLIINKBUcZxA7HqMAUhkkVFOevtRYROEY9BS+RIf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UdG/QVYtZb6ZgsPJ+gH86VmO6HLZXTfdjJ/CpF0u/YfLCPxIH9as3Eer2pJZ0QD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AAg3BGPRQP6UrSH7pPDo17G4Z0UAf7YrVmjT7D5IjxJjBJ6Vm3M1zNe2sK3MqCWK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rLluJZOGkYge9Llbeo+ZLYuXlpDDA5aZTKMYUdetZ1FFaJWIYUUUUx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T44Xk+4hP0FWI9OuJPuxt7cUnJLcuNOU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VzEm94XC+uKrkEdeKE09hSi47oKKKKZIUUUUAFFFFABRRRQAUUUUAFFFFACj7prr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jHcKqtG6qoUYAQIip/44q1zmmW32u8tbfn99MsfHuQK1viLO914z1SWVizmdlJP+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Rej/AENVH9235r9ShpECsBLzv3bR6dKzsHfhuuea3NEVVghLdPMY/XGKx7zi8mx2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2DcRsvq1RuThQf4RU0KbpiG5wRnimXZzdS4GBuIAFSg6EQrW0dgsq/WsmrtlJsbO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B1bnvXNMev1q9eT7lxmqJJ2BcDGSQfy/woA1JG23sJHWK0Q/+Q8/1rJrZvwE1O/2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kLWNSW43sFFFFMQUUUUAFFFFABRRRQAUUUUAFFFFABRRRQAUUUUAFFFFABRRRQAV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IoUlSaTRdP8At12qudsY5Jr1fwvpVskSpBGoZehPU1xYrEqirLc9TA4J1vflsVdI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jd71Yh0VFuCgj+YHgAcV3EGjMsReYZLD7qnpW9omhWygPsBYdz1r554p6ts+gc6V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e+tgDEFXHPHFec+M/Caaa7PvUsOnHFfTF1AkUBVcA44xXlfjnQ5rxZCm0huMEZow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mTji4tNeh4BIhRiG/SmVseINMl06Yxzdc4yBWPX1cJKauj5mtTdObiwoooqz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L1jK1rJa3K9YpQ4x7EH+lavjGCQ69dTyrhpz559Bvy38zWWqgW1sGP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IQ14sd4wBV7VEH/AOP6VjJ2kjeKvBr0Ma2njs7S1aVSxJYgflWd9lmuS0sSFtxyf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yUjgR7v1q1DJLHaqEUDf85/Mj+grTmsjJrUr6aixXglmIEbDKk/pVC8RkuZCQQGY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/wBiiYdBx6Gr+u6Z/owZRytK9mO2hzFSwttVqYyMvUUA4T6mrIHSPmn2sInuoIR8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6/lUI5OKtWfyTTTKSBFGxXPuNo/n+lAEkk5mF/cHjzm/LLZqhVpRjTHPrKo/Q1Vp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KKKKACiiigAooooAKKKKACiiigAooooAKKKKACiiigAooooA2dCuFSVQNy884r1n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hjzXjuiB/tkYXPWvePB2ivcWqSF3Qdh6V4eZSUEfR5bP9229kdzpzRTLl06cCtu2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rS0WBFGASB3qC+uZYgV34LHj0rwI2ewTj7WVomjfyIVKl+lcrqkO9HBxg/d+taFp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Cg8jsa030+3SLD4BAzzUtqDNISjh3a9zw3xxpUVxyIGeQA/Megry2+tjbybdpXHX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bTbd3maNmI6cV88+KNSj1DUZHgULED8oFfSZbVlNWtoYZkqcoKpszHooor2T58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L978llZ46lc/rW1A4fSpH7eUSPyrH1YbYLJfSL+tWtMuQ2lTwk4dc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e5sR6Tb3trCZkO5EABBIxSto6RqFR3wowM81t6fAPJAA6YH6Cp3t+OlKKTigbszn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nmFvLXaAVrWnsWu4tm7bn2zVyC256Vfht+nFPlQrs5ZPBnmNk3gH/bL/AOvUsfw5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f/sq7GGHHarsMeKaVguef6z4HsNKsYTFdXNxf3Myw26AAKWJ6kYzgDPfrio/iPaa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VsI5pQJriUklnA4UZPYnJx04FdX5sd54ulup5dtlocHLHhRKwyTn2X9RXlniXVG1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V/kB6hBwo/ICmIrynbp8K/3nY/liqtWbobbe2X/ZLfmf/rVWpIbCiiim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p0cbyNhFJNX7TS/MYCeYRL7DNJtIai3sWvD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Ku4H0r6G8K3sVrYxxxndnv1rwi10KOJxJCWmHXBbGfxFd74S1tYJFhkQoyfwsea8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6LANODpz3PZ4ZTMgwMk1Ktor4aXgj1rB03xFb+SHY7cDpinSeJoZMqGr5+MZLSxo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4u47SIqGC4/WvPfFXi2e1eR1jIQZAOeMVuX2oWs8Y85wB25rm9WudIVWCwGY9/Su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qoUFTV2tTxXxNrl5q95I7M5iJ4HNYTKy/eGK9P1h1ndvJtYokPTCiuaudMhZiZIl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0opWseDi6Tc2+a7OUorcm0iE/c3R/Q5qjNpU8fKFXH5GuhSTPPdOSKNFSvbTR/ej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UQFFFFABRRRQAUUU+GJ5W2xqSaANDXRtNsvpEKqacC15EgOAzAGr+txvOyzRIdkc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pVbQ036tbL/tis0/cLfxHollKFd09DWiMEVwT669hrt0kg3w+aRx1Wuu03UYLuFX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8KFLdmhEAr4q/FjissyY5Bq1DPxVEmmhAqnrGptZxJDaqJLy4JWFD0B7sfYdar3e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EDO0df8A631PFchLrck8tzLAd13OuxZR92FewXufc0m7DSuU/GOsLDbDQrCUvGjl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5/H+g7VyQqa7tpbWcxTDDdQezD1FRKMsBTEWL44aJf7kYH9f61WqzqPF249Ao/QV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iimIKKKKACiiigAooooAKKKfHEzngcUAMpVRm+6pP0FaVrp24gsM1tWenqABtraN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uH+7Gal/sq8xxHn8a7W3sF4+Wr8Vgv8Adrojhbk8x5vJp93H963k/AZquylThgQR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H3arXeg29whWWJWH06U3g30Ycx5jRXV6j4PdCWs2JA58tv6Gs2OxtkYo8brIn3lk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UviRolcZbbFhXywACM1Ms2zrUohQLtVVA9AMVG9uPUj9a57o2TsbPh2/jjvIxIf3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V3Wq6Rb/AGA3MTDzYcMCBg47/wCNeTiOS3kDxPgk9q7K38fagtqbe606KVGTYxjY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SDbTid2HrRSamemeGNLbU7CCfzsbxgjb3Bx/StSfwvHEwwzbj1IORXnHgz4lx6Jb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7k8plYDI564roZfjJpUjZbT9SH/AEJ/nXI8Pa9kenHHvT3jV1LSPs8fB3D2zgVzt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NS+K1jPGVi02+PYbtq5/I1yl942urtiINMManpmTJ/8AQaqnQa6Cq42DVrmnqEiR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90EyelJLd6pcgk2vlp1LbckfiTVWazkeFZrguwP3QeM/gK64x5dzy6lRy2Io7oyn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KgUbOhZfY0pLeufrVXRzcw1xliQBj2pjxI4w6A/UZqT6rj6Uox2alcgpvYQN0Xb9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/iK1Np9AaTb9RVKTRPKjGewnXoFb6GoHikj++jKPUit/afY0m3Hb8qpTYuQ56tnw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kj1FSSQRSfeRT9RzVWe1ijnt9i43OARnPcUOSkrAk4u5t65eWcRL2w2rjAU9TxWJ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Rs07xJEialJ5eFGeEAwBVjwxazQ30d15e4L0XOM1KSjAd25mbq53ardn/ps/8zTb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d8eqnoata7ptzZ3LzTL8krlgwHTJzisytYtNaGctGd/pGvQ3tuDIfKccEMe/sai1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eTzpR2jOAPq3+FcnZqXtSkQLSfOdqjJxtqkwwxFMC5eanc3soa4f5AchF4Uf4/U8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MkKSPWucrSChPDxcgZeYAHH1qZpMcXYj1q8W9vfMToq7f1J/rVa1XfOg96iq9psD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ekULdle+bdeTH/bP86hq9qdhLaN5jfNG5+9jGD6GqNNNNaA1ZhRRRTEFFFFABRRQ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GRui/nUkMOX55xQtQC3gLnJFalrbZI4ptvD04rXsoOnFdNOBLZLZ2vTiti1tunFN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B04r0adMlsbb2vTir8Nr7VPbwdOKvRQe1dsKZFymlr7U42ntWmkPtT/JrZUxXMOS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jtUk3hbSvF8Bt5pU03XIx/o8/Cx3P+y3o3Tnoe4J5rVeD2qpPbAg8Vz1sMqkbFxm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aJqMthqlu9vcxHBV1xkeoqqAexr1vX7G38U+HxbXbhdZsf8Aj1mbGZo+6E9yOw+o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EzxTIUkQ4YHjBr5nEUHRlY64u6K8qFkIxz2q9p6+YgIwar4P8Jz9ajWbyJdyNtY9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DszeitUYcqV/Cp0slYYUgn0IrHt9fEfyyqR+Ga0YdbtpMFgAvrtqGpI6oygzQstF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95vStyPRLeIDbb4PqMVlW3ibT7eILFGT7jd1ptx4sjC7oLaYg9DggfnWb52dUXSi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4gWHnSBDnHA71gaviScJEw2oPwzReapNqE6ST5RUB2qh7nuTQqRSfcbn3609Yo5as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Y+6D9KiaFfTFaptyDxzTDER2p8xy8plGA9jTDGw6r+VahhU9sfSqV/KLddsZzIex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U88UA+dsH071Rm1KRuIhsHqetNuFIDSSnPqfWqLPnoMCuiMUYuTLQubnbnzDgdyR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C1/MCqlFXyom7Ly31wTgMG9toqcStLdWqyRGNlcE5GB1FZ0EUkzhIlLN7VZiklU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KAlW/wDr9O4NS4oabNPWrczXjyKfmVjwe4zW94XvrKDm4j3ccc9DWVpwtb2Mi1nn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h+Eg4H/AgB703R7F4NQ1CK/t2R4o2YpIuCOuD/8AXrGUPdszSMveui/421uC4t0h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XFnntRkk7mJJPrSqQpya2hBQVkZyk5O7NDTV8n95/H2PpUWreQ14zwgqknzbSPun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SMHAHapy6XCYPB/lVkkE1rPCqtLEyqw3KSOCPWr94PL0CzX+/Izfp/8AXp2nX4hT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dOeUPqp7Vo6papHY2qxOs1uNwSTHXpwR2NRLoUjmEOGBPatnTZ44mywB7iqc8CBG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WFujWdwzDJC8H0NKVmhq6Zb8R6il3Eka4yCDgelYVStCw7g1GUZeoNVFKKshSbb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RRQBcNjKnJiJ/WhV28bcVprHdR/ddZB/tDFSCV9uJ7Ykf7PzCseZmnKZbn5MDjPF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wOyeQm314xU9tH0rpoq+pnIsW0XStqyh6cVRtY+RW3Yx9K9GlEhl+zh6cVr2sXSq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H0r0qcSGTwRVeijxTIEq3GldkUSIqU8R1Iq1btbYynAFOUlFCM9o/aoJoeOldJLp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0ljIM7lIXpn37VnGrCXUdrHNXUHccEVyPjTTSLWDVFXILGGYj1GMH8iBXeXMfUEd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5pckYdLtMoT/AASLnDfkSPx9q4sbQVSm0a0pWdjySQB2C52qR1x1qSKw8wfLICPY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cGhA0bArkH1U9Pwr5S9tDtjbqW7XR4tw3kn8K6HTba2tcYYj6k4rNt5HA+clCB1K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nGRNGfqrj+lZSlfqdcOWJ0kd7GqYVk5GOAAcVz15bG0ZjbL51uxyYjyy/Q/5/rS5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2XP8gajzlgAQ3uoIx+BwahKxrKomiofskg3Iyr7E4IpBAGxsGRUOpaY28vao0m45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Ul8+1YkxtFn1XitNOhzOpbobIiGAQx/mKUIw6YNZ8GodpQfqnH6VpxgugeNlcEZ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O+uBBASUG8nCgisNoQ8c00kqRrGu5nkbH0A7kk9h7noCRe1O4aa6KYOE+UD371je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Y+XE2+cBQN03I69TtHAz0JbHUk704mU2VIoLrV53isYWdYkMjnOFRR1dyeFHIGSc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IB3AHAYdDXXa5EdH0m18P2RDzlvtF6y4IMuMBc45CDgdQCXPfjISxESGS5G5j1J5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EThy6dTGpcH0rTkeCIYihDH3FQ/aC3EsQK+mK05jOxTicxyKwJGD2q1qNwJpo5Y5C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bsQNm36VBsXcQDx2oDY0klt57b7VButb2DBZk+63YHjlT7/zzxoR+IZnsJNO1NmE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CnqjH+JDnIPbtmsO3jZX+X6HHcUXNuYiVI4HSi3QVyschuad5TMMqM+1Cgv8v8QH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EEdxVCKOCKu6dayTOMKQvqa2xYr5O/cMe4punTxRXYUjec9qAKOr2Jt7RTt53cew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1msHI3MN8WT/ABjt+IyPriuq1rT1udOMmB93gV58rPZ3eUJVo2yCPak9UC0Lt0M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6RM395gP1pt9IJoZJUAUPhto7ZPOPxzU0S7dFj/2pP6Vk9EaLcoMpqNlx2qwwFRM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yoqdhUZFUiSPZ6Um01JRTA6dMelSrGD7fSo1jI6Gpk44YVyNnQkZeoRkXg/3asWq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OvJ/DNT2o6V6dBe6jmnuX7VOlbdkvSsq2XpWzZDpXp0kZs1rRela1svSs21HStaz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s6ZYPOQFXNbh8PTpFu2HH0q/4LiiY5YAkDiuvIBGCOK87E42dOpyxLjG6PLp7ZoX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iNOob1qbxNHGlywTA5rP02Rop1CcEdc11Obq0bk2sz0BreJothUYxiuP1KRLWO6t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QcMh9RWqddMUbRuMOnykHqDXM6ncmS5WRyOCG298Vw4ShNSfNsVJmJfjOGx14zjA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pqN/acbKOmf5VeCNM/krgljkH/P+eKWWW20thtIklHXHavVraRsKG9zx3xPZCy1+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fzrOVZP7hYD0Fdn4jR5NXuHYZ34LAjvgZrHa0gJyUMbeq8V8TVlapJebPQUbop2O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dvQir0U1s/MUoXPbOP51lajcQQKQs6ynOB5mMf8AfX+FU7VorlGebVNOsVXoGMjk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VwTa0OoBdT0DD1HWnApJ7fUVy73a2aB7XX7G5P8AcWKZT+qgUseuvKdrzAE91wR/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D5ktzqAhX7pxSSzrChaddqDvWELy6ABWdqxdQ1W9u7oQRzOQrbQB3PrRGk2xOaR0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QIOxI5qey06RwsrysGbkCMbf1FP0rTDZJGbo+bdkbiGA+T049ayvEPiGSO8eytFD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0/Cr5b6RNOVQjzTK8/2mx8+WSXfKo+RTgneSAOR3Gc49qr6TpE9jrpTUoXRrRVmZ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fX2rc0XTbqc217fxJbwRTLJtkJJfGcDH4/pWz4kuftesyz3sC2haFFZdpVmGMqSM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pwVJ/wAxkoPmTa0MpYEkLXMqqGbk46AdgPasq8xPJxwg6Cpr24ARYkl/3h6H0qqj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winuEncja1BI4o/s/cpwtXbQCRwoBrrNJ0IzoDirVzPQ89fSyO1UJICjEeleparo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Rh8q4cehq4tktIg0pA7gGtvUNL8yBXUdVrndPn8qYH3rtbW6jlsVzjg1qZnB39u1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n6g1r6BALm6Qsv3iP8/rV3x9bRx/Yp41UebErnHXnIx/47n8TUHg+ZFcBgdyuMHP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k2ixJpO7YM7a83vVFvfnbxhq9Qv9Tj/srYCPu15Vq0wN6WB70DOnW+zpYVj2Irh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J6Ct7zi1mcH7vNc9clhNvHrkUk7g1YlRw1gQAdwOCfbjH9a15VKaXaIByQSaw7Zd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/wCFdHeRN5Vuq/wxis56NFxMp/cVEwHarcisvUVXdQe1CArsKib6VYZfSomBFWiS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TQ30B6sy/UVdheOT7jq30Nc6oIqaOudwRspF+/XbcqewGMfr/WrVvF8gkX7ucH2N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kcjNaOmTeTKNwyh4Yeorvw790xmtS7bDpWtZnpWbGF3nYMDPFaFtkEV6tNmTNu1P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FsxwOK0YCeODXdBkHWaHq7WjqVbGK6dvFZMOBgNjrXDaVpt9fOq20DtnvjiuusfB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rY4SMfpk1hiFhr3qPUqKl0Mq+u3uG8xzhSeCe9Ms52Ri8cmCvPPH5Hsa29I8INcQ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AiFBgqPQk/4VpQ+HNMacLCkgRRl1LH5/TvxjrUyxdCCcFrYcYvc5WygmndWKsIs4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7D4avZ4HurpxbKMkK4+dvw7fjXaRWEUdvaxMWb7KBsJPcDGf1qHXCqWgZ8AbgMk1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YpQR5tPp06ZAwMDJZuAOBWZNZnfvkZSinI9z711eoyqGIDEEDmuB8e3i22kziAZn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vlB+ozn8K66tdqF5DUEnoc7qV+l9qVxcwfNDK5ZGH93t+lcp4j1w5NragOx4AUc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U07TcxTzRkDAwc8Ac8f561g6FPvvSsNv517McBj91T6CvlqUFUm5Seh01JOKsjJv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8xhkL14+g6Vq6PpMU0f722aUnGWclAnOeOec9Dwa3r+xt9NtmW4fz70sPMZm4Bwe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QPTDY/KtKjs7RJgktWTap4ftSpNtavExH/LGUOo/BiD+tczdWs1pKdySKqn5XIx/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S+ZBdTRn2Y4pWu9RiidbiNLhMfeYZ/MVEZSQ58r6WMqz1GZImhD4YjCE+tdF8PbK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5MfKgrncf/14qjp+iw3t0JhGUh6lc5XPt7V10USQQ5JSKJBkljgAe/pROSWiNqFJ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uJru6JC8uxI/lWf4T0JUZtT1JRvbLgN/D/8AXpss0mrzLHEClkjA5I5lI/kP51us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bcEjPWstUrHWkpvm7EaazCninSYLlV2TTgBD91F7frj9azvjFqXnfES9mzui2wox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1heJ1ca8dzGJ4I0KtgjHPUfiay7RHvLKYMS7htwLHJ6CuqEoqjy2PPrScqjKs5kD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WpLOeWJZdhySvA69xTbyN0WEupGUxz7UyAsHGzrS3RlszZ0nVCrr5nXNeoeF9YtB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OTa/y+vFdRo32ySMLbt8x6+w9aTSQ1eWiPStd1O2kibymU15TrsqtM5GOtLqmrnz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fn7x9fpWHNcPIDnJFNLqJ6aESOVfNa8N+Y7ZFB65NYvepJHKsF/ugCqINbxJfG6a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48n+p/KoNELpcoFzyOnvmoYLaa7VVjBd5WyVx0A4Bz+J/KtTT7UR6gbfdzB1I7nj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YuMbmnfaqzRFd3TiuWu5N8hNPknJGM1WY5NUSaUExNmw9RiqrqGZN3QkZNOs2/cu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MHGMnHXHeo2ZRHpy7pgPf+hrsZ7ZnA24woAxXL6HCXu+Ogx/PH9a7pIHaIMpHOeP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a0Oent2GdyflVKaEeldNNCejL+VUZ7dWzxURmU4nOSRYqB1xW1PaDsCKozW5HSt1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sSRFe2KgYYrRMg01FSqtRR8VZTBFYs0QqBlORwexrXs0WeJZFGCeo9D3FZqrVmzn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ffUdvcVpRnyuwSVzat4G7Vo28L5FR2EkU8aujBlPRhWzbJjGMGvUhVM+QfY2xYjc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BlLkGsy3+XHA/OtCCcpjHb0rb27KUEj1XT9Vs2tY47XzJDGgAQRlc4HQFsD9a0A0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GfB/TNeaadqpgILNjHvW/a+LdmAw3L+tcUqX8ocpra5rsGiy7XeJ5ZRlY2ZgQBx1C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I472+ljiRQFUHcoJB9ckgH8MDpXEeNNUS81/cJFO6NdoB7f/AK81WHiWy0W0MNvI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9/8ACu6GGp+zV/iZndpnoPiXxbFpZFvaKs11wW3fdQe+O/tXnPiXxlHGxN5cLCz5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o5IHbjHvXKz6xf8AiO/GneHDJLLK3z3KjJOeu3P1+9+VdDDonh3wDH9s8UvBeXyg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eVzyf9484H0q4Rp0V7m/cltmdb+Lr67hKWWhajegfdkwqgfUk1y+vXmtXeqRfbLF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nRFP/AiwGaueNPjVqOrbrTw7brZwLwsxUFsf7K4wv45Nefi2vtYumvNTlur1jw7C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A4/AY4rz8VWhODi3r8rGtPmT0NnxgLuGJ7bUYGtp41yEJ+8D3HtVTwlFHB5dxuHn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8+prA1CylsZRnf5efkcjB/QnB/Gp9N1R4JlFwS6dMnqvvXnwjyxsi3L3tTr/ABJF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N7H1J/yay4tOWZjtQc1KsqXCGZnJY4246YA//VV/SpERssRx61Mm2yjOm0loSGy6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nLK4PZuK09Ru4njwADxWSJtrnZx6UrhY0NJCoHjUYCu3A7c0zVVOo6qtlvHkxAFk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FR6czW8hM6MokYlWPfvT9PYTarczp0LsPy+X/wBlqetztjrBRNiztEgAGz7ver6c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aylcDOD3p80vylgQMVkdiskct4ttkmvvtG3cV3IwHVlI5H6muXsftOlXEd2NzwrP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98g11t1qEKXMouYi8e44wuTmpfD+u6ZZamtuGX7NcEfLKhBifnB57HPbofatOdxV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3vYy9SsIWjmtpY2QI+Y2AyUB7e4rDltXsJimAQp++OQ3416T4r00oWv4lJXA3sB0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W8CK7D92xPIPr9PWppVboU6dmYEWnPLcILcg7m4HpXWXsL6Ro/k2/wDx8TjaPXnq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jUTcTjaoUyPnsg5P51i+NdRNzrm1VKRxcLj61q25SsXGHs6bl1ZhTotmNssZL47i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2Dviuia6W6jCyxmR+7L1/Kov7HM/KQPj1IxV8yW5yuL6HPRj5snoOTV3StKutVul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cKPWu40TwTBNEqbGnmkILYBCIPT3r0Cx8N2ei2YiVU80r85A+76AVjUxUY7bmkMP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Jpkly8eI7dMdOZG6AfiT+tcoXa4vYWVvnl3NIV4yScn8M1u+MNXGpyyw2RAsLYt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76DkD8T6Vn6NAr6iW6CFAvHc0Ur25pbsKjV7LZGVrVkbdw6rgHqKyq7bX4kaDBHN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4yMWhltwrf7pNPuPlTrjA9cUkCFAx9QAPxpL1uQv40+odDU8MRZ8yTHG9U/XP/st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CCua57RrcwaVablKmSRpBnqflx/PNdQi7EVfQAVx1XdnVSjZFdwM8gg+9VZYlJ+7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2PxqGWJD04+lZJ2LaMae2XtxVCe1PoDW9JCecYIqnNER1BFaxkZuJz01v7YqjLb+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UprZT2reMzJxKaL7VKi4psRzVhBmhiQI2OtWE2sMEVGE9acFK+9QXYfbTz6ZJvgY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umeILeTAkJhb16rXOoQaje253QHafTsa6qddbSIcWtj0e1vVkA8uVH+hBq6lw3ri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RSuO/b86uwanKowsrgD0Y12xs9mRz23R6akx4JbNWku7NB/pN6kR/u9D+Zry7+0Z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mfagO9acvmL2nkdv4m1S3LI+nOnTazbgWNcLrl9PI8dhaZa4uTjPPAPv+f4A0PeD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W81m9Y7IiVQnsvTj3PAq10imRJ3dzuNL1i3+GXhktCwfVb1SxmIBaPtkKfyA6dfx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b97rUZXl3MWCls8nuT3PvTdd1OXVb+SeQbQzZC5zj0HvgYFUK5a9VSdoKyCKsXI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a4qxFrk8aFFXAPUBsZrNSMt0FPeFlHIrkcUy1Jo0fttrcoY5gVDcc9KzpbUwOScO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g0Fm2bQTj0oStsDdzc0aeKxv/s1wnm2swzHk4Kn8Py9+D3rr9PhsbqMrFbhJM8Zk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rYTnlOhFdvoN6khE0Mq7tg3LnkGsaytqjWm76M3rjRI1iJIAJHGCTUNpYqJNqkLj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FMGnWPmysNoCKTzI/Cr9TXK33N0itqduq5jkJYDvms6wd7C7MM6kLJ86NjGfUfXv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akWunkXUx5aQj5c+v4VVktIruzaGWTMjHf5p5If+9/ntTjU7lJOLuh/nZJ246cVW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6VSs53ZTHINssRKstWC2+VRjk1rax0qV0Z7qY7Fbl080FyGA6rx1+lL5FvIozGrA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JoQiP5LAfKR/D/iKqXHh7VY8yAjbj7yoAP0FNNGcqdtbE2k+IRplsYb8tNbIuFPV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etc9Z2v2q6MzxiNCxKRqSVQegzUHiGG9tvs9vcGMrISSV4Jxjt2re0JB9kjaUZY9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qRD35WfQvW8bRKBHleOtVNYto7iII8ac8A45rRMiJ/F8tU7i6VDujYBhypHUHtUJ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LpyW8yrFEJHbgqqkkj6Cu2tNIs0AkaIDud3Vf8+lc9beMb0p5c9lLcuueYgy/wBM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h4dLbyuxaTuPYA/qa5KiqyexjFwijsDcRW0JECrEijJc8HH17CuQ8V3+o6jbTQ2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8h2tJ7KPT3/LvWBrWv6pqKbPMWOLPzRx5XP49T9KzJJ7qdAlxLMyqOA77h/OqpUO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RSmj325SNQvAAA6Yq5oZW3aV52Cu56H/AD700Qk/dYfjTvskvZQfxrtucth+ryLI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2gcowCNk8Dj14rY+yzD/AJZmj7NN/wA82oUrC5TINnISAi4UHOTx0HFSR6O7b7ll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PYfia1VtJiQCmB6k1rsbaGwNsgyCOSeMn1NJ1GthxgnuVNEsbrUj5rOWIyCRwB+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pO4wgyWzWPaadcfet/N+bup2g/j3rW0/RkjjEl0A0p525yFP9TWM2t7m0broPtQL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lUjlR2/x/Gkktyv+rcj9RU8lqRzG+361E/mx9RketZXNLFSTzU4ZQw9qgZ1PDZB9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RP5bDsatEMoyxIw6VTlt/wC6a0ZIVP3Tg+1V3jkXuGHvWiZDOcVCv3asRN2PWmJU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JlPpUoAIwRUCgr1qdDkVDKDyR1WlBZaeMj6U7qOKQxgIYYIphtoWPKAY9Dj+VSmL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Jx2YWTIxZbmxG7/TqatR6Hcvg5Kj1Y/4UxDUiOVOUYg+xqnVqdGJQj1QkuiSxKSA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K8sLporCzLqiSAMB2yRn88GukS7uF6SsR6Nz/OoreIXNnGjEebbFQG9GXGP0x+dK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vY4UjBIPagda3ZdLN2hkRGWQHa2B0YdQfes6fS7qE/6ssPauhTTMHFouaNAkjDdi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K4rEt3ntmH7tx+FWJ5rqdceW/wCIxVXRNjPfAk6ZqMjLYXnnjAq0tnOG3Ywx6DvW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RMD3kcdPp6VLkkUotlPTPDst/ZTGJSZkVmA7DAB5/l+NZkcVzGisiSqvZlBx+dex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hLMwI2tPJj+L0/QCsfTNJto7KAyo28oGZSSAGPJ6e5rkWI1d9jodHY8/tzqspCwv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9K03U5bdftblpAPvOeVHpXTJbQIuI41T3ApjwtGdyc1nOtzbIuNK27IbG1gtk2KP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z22eV4+lIJc8Srj61IqsOYn/AAPIrC9zXYwtWsZophdwKTxiUDqQOh/z7VBb3Ks6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1q7PftWNquiO7G50zbvPLxZwG9x6H/P13p1F8MgTcdixFdbAGU9OldLoWtpIwjmc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83EkBMc6NC/91xg1aivMIPmwTWribRqnQ/FPToXsdPvYBD5iTGMhMAsGH+K/rWWq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ArL1FvOsJx1bYSB6kcj9RVSzv3mgQyOWAHGTmqs7EOcVNtLc1pp2Pfio7Fg2oR7l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ANfFUZrr+6KmsFR4mkJKzA8HOP8AIotZC5rs6n7S7LhAEzwCOahhgXlyzM7nLFm7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h9HH9a0kYr90gZrKWx0pJohltVYkvGkn+8uf1qo+nWTH5o3jP+yx/rW1GAy5Axmh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5uZo5Wl1RgtoMT/6q4YD/aUGoz4ekU/JdbT/ALp/xrca1ZeU/SmkunD/AMqrnYuR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uQw/HNKmlyZw92yfVM/1rdV1bvinbc9Rmj2khciMyHSIFAMk8sn0OBVuOzsocBIF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2t1zlWKn2pq+anUbhUuTY1FdCR7dCMplT7VGyTp90hvrTQ654Yoae8rgAMu8eo4N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LGy+/Wl3o4yrCnO2RgMAT/C9VZXjQ4lRo/8AaHIqkSLNGrDkfiKqPBj7rY+tT4fG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kZfvpirRLKsgdOxNRed2YGrJcNwGx9ajcDqwBrRMhnNRkVYTiqkWVq3E2eK6GY2L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yKRM9qnQ+tQykNU8UuO4O00/yweVpuCvUVIwViOG4qTAIpvbtj0pASOV6elACNF3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fb2p20N1pDIlYj3qM3n2G7R5D/o83ytnojdj9DUjRlTkdKbLGksTRyKGRhgimhegt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63Uvby4Eyela9tqFndWxlikVsDlG+8PYiuUW/u9GPkTILm0Iwm709M/0NQPdWfme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nIpz+BGR+daKLsQ2rnbW1xbybVktvLHcqoYD+v6VPcqrRkBIxE3cjDH8McfnXG2f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/iStFfEWmsP3k7/Qof6VLjJdBpxL0VsrThlRQAclsV0+lWa6g21spBGMyMOvsB71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V9qux9Extz+J6frWk2p3t/ELS1UW9v3SPgH3Y9TWM1I1i0aeuXi6nqAs7XBgjO+Vh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5e1J86Hk/nS2NrHawCNDz1ZvU1PsPPesdFojXXqMjk/vYqQHP3RUbQBvu/KaYA8Z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uq81A8DpynT0qaOYdGFSK3NAFJbll+VwfxqVdkmDExQ+1WSiPwyj8qrvZgcwnn0J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dxCk0Z6gjIrKn8PW8hLWcjwsP4Ccr+vIrSDSxcMpqVXVyPlAPtVKbjswsjnmtDaN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XP3MJ06fywf3b8xnP6fhXaeIp2t9Kcr87OQq8c5/yKxmtVmtxHOd/ZuAQffpXXTq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xo5FzkkE1OtwqEbW59qW70X5c2rAEHGwkgH8ap2tpukKTRvHIvVCT+Y9RWt0zL3o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iRLEJGPQDg10sRIiUOcHuOK5WzRbWdJEHKn17V1IcjkdDWFTyOyje2pIDJn903Ts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XafWorbJbdk7R+tWioYcjI965JaMipbm0FVlPIbP0pSA3VcioGhVT8hKml3SJ23D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2+78tRtbyp90ginpOrcHg+/FSqxHAzimFynvdDgrg1MjZHzYFWTsI+YVG9mGG6Js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QioWttv+rJFTNHLGOnT0pN7YwePrQMpTRuOHGR7VCreWCB09DWgTnpUEyqeGXn2q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PLPtTWMgU8iQfrUk1orcrn8KqSJLGeDnH51aJaGusTcEFG9DxUTJIv3WyPenmVuj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64rREM5yLHQipwpH3ajQZ6VNGdvBrdmKJInPQ1ZQj1zVfZuGRV3RNOudT1CO0t+r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pKAcdKdkEYavQk8IaQAFEMhIGC3mHJ96U+DdKc42yr9Ho5WRzo85MeOVpuD3r0Vv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qPZ1/wDiajfwJp7LlLq6X/eKn+go5Wh86PP8DvTslevIrtG8Ax/wai6/WIH+tA+H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ANsP/sqOVhzo40HPSgoD7V2B+H0oHyagmfeIj+tUdW8JXGlWMl3PeW5jTHHzAsSe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dHMyRBlKyKGU9QRkGse60GNmJt5DHn+FhkVvA/lQyK3pRGTjsNpPc5VtDvVPyiNv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Y1S6YBIlUH+Jm4FdNHPJbqAiIcdyoz+dWI9YuV7Rn6g/41TrT6CVOJX0fwUlq4lu5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roEtFt02QgADtWemuyg/NEhHsSKmGtK3S3x/wP8A+tXNP2ktzaPLHYsiRozgg1PF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kYkgcfQg006jbH7olH1A/wAaz5ZIvmTNXhqOVHJ3VStrpXXdE24DqO4q3HKHGT1p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QaaUeP1IqztDDIODTQ5j4kGRSC5EtxnjofQ1KkoFI0Ucoyo59qjaBohwMii4y1ww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fLUSOUHDc+lTCcADzOPegLHP68WfUbS1L/Kn71h64PH64pgGVPpn+tJM63OqXVwM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p7Z/lSgkRkjPDV2RVkkVT2uIcAkehFbHh3So7otPdQh4kJCBgCCT1rMt4JLmdYog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a20KWtukSKiqg49frUydjeEOZ3ZTutL0m2gaV7OE46AcZPpWPGm87UUKo7DoParO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+4vCgd/epoIhDHtxz3NZSlyoJyUdiuHaMYC4x6VJHKrjng1OoXnIqJ4EY/K3NYXZ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1jxwar+XJH9w5pUmbOJFx7ii4WJZYs87d1RxkocLkexqZH7K2frTiyYw420CGrKV+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QcfSmtGSPkfimhCvVcfSncLFguQMgBx7Uw+VKPQ+h4qLBXlf0pryK4wy0BYJLUdV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xUyiRB+6fcP7ppGuFHEilTVLQRQkIyQcioH6dd1aEqJIOoNUZrfByhI+taIllSVQ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q3JvX7w4qBmFWiGc5E2KtIAwqpGc1airpZiixBFI8ixxqXZyFUAck16j4X0dNHsQ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P5D2FYXgjRvJRdRul+dh+5U9gf4vqe3tXYxc8noKSVjOUr6EyjFTRrxmol5qWVxD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mqII5ZQJSuOFGSewpjznIRV5AyRn8h9agOwhlcCTYfnBGd0nUD/PtSwo0kmQeSxG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nYCwjkglwFVeCc5Ge9PiuAzBNpB27uRjipCkfleUSNoABGaqXV1a2SvtYNKT0HJz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ylF529favP8A4gawl3qA0+J/3Vsfn95P/rDj866Ke41Ka3lNhCxcjgKcc/U1zkPg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8MBY5bJLsP6frUyXYuFlqzmASv0p4x24rv7HwHp0QX7TcXE7DqAQin8Ov61u2egaV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vRmXcw/E5NTyluojy200+7vW22lrNP7ohIH1PaoLm0kt55IZ1KSRnaynsa9pdljQ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CuK8X6emq3sdxYYEmNkrMcBgOh/p+VDh2EqmpwhUqenFAYjp0rpm8NMLYkThp+oG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T27xSMkilHXggipaaNFJMYrA8GnFe61DgoacHGKRViQExsCrFWHQg4q7b6i6YEwy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QQw6ZoxjlefaplFPcabWx0VtciRNyMGX2q2j7l7EehrlYpSj7oyUb2rRt9S6Cb5T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wa2NFJM2DEEOYvkPp2p6TFeJhj37VXinLxhgQw9VPFSLKrcEfnUF2HyWyS/MCPqK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NuysalqvqMcodv8AKqWvSg6Y6vhVDKXPtn/HFEVdpBfQwbSPyLaNDywGT9c5NTLu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9Mrhl7VZsLcXd0sZ4Xq2R0FdppHsjY8O2uyI3MsO5n4XjoP/AK9Ta3qKpCII12sf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0s7bcpxgYQA1kWSiW7+0XR3HOQD3PrWLa3Z0SlyKyJLWykEYkYZducelTeZJHwQe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ppVJByAa53JtnK2VI7gFhkYqd1V8EGmvbg/d4qMiSPscUg3JCCp9RSNGj+oPvTkk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XFINiu0BUcfpUeXX7x3D0q4AVOAcUjbTw6/iKAK6FQcqSpqZJGH3sGka1VhlDUJil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tbUfkfpTGi7Hke9RCfacMMU7ziORzTFsQyRlT8jfgagkdlGJEyPerZkRj8wwahkT+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NgnWNth9KjaR1HzDI9RUkyjoQFPtVSQuh45ArREsHljb7pwarSgHkj8RSyOj8OAD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PQ1qjN6HPqvpXReENG/tC58+4X/RYTz/ALben+NZOj2T6hdpBGcA8u+M7R3Nem6f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DMkaDAG3/wCvXTY5nKxowckAcAVdQ9AOgqO0itsDdckH/rmf8auCG1U8XRb6Rmgg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3Zw6oSWO2JSOnqx/z/OreLfyiN7le5YBR/OqNxqMEbnyV3uBgEcDFCAsC25X5+EX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51WF5b2W5YlDt0UJ0UDoM1WH2y/PcJ+S1oQaTCihpD5jD8qAM4NeXrEICEJ5xwv4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ANM29v7o6VfC4AUDAHQCnIccdqLgMVfKAVQFA6ADApZGUDI5IGcDrUroJEKnoRis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WtmwxYZ3J+HqP5UgJTPlSUQkBQ27IwV7kfSodQ1EWiDYd7HqBzgetZN9fuGZLTcI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QKhtmGPLzuGNyn1WqsBJLd3N5uWdjtXgBeBj1qGDchKNkhematxQTzMVggdiOemB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t1IiyPIkeOwXe35cfzoEZRPy5FUL+xg1OL5gY5gPlfHI9j6iu2tfD1moRpXeY9eT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OtYdptokhdedyoMn6nrSbQ1oeF3tnNZzGK4jKnqD2YeoNVGh44r3jU7Wz1WE2eoRK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VNcFrWiSaVNtlhR4mP7uVV4b/A+1c87x6HTCXNoefhXjNSBj+NdWYYWUq8SY9Noq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bkPsazVRGvIYoII5pcEdKsy6XNGcI4YD14NQNHLF/rEZQO+OKpSTE4tDreaSBt0T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U2CFnhU4/unFUsjFNZcjB70OKe4KTQja7fkssIjiXPGVyQPz/pUFze6lcROkl1lH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PwqsVYbT9KDEMZViK2UYrZF2uULS7ktm2/eT+6e1dbot/aRWYk3Nuk5bK5x7VzM9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6fjVmxV0gEcyldhPJ6YpySZVNyizfuJ/tVwGxhB90egqMw3MbBvM3r/dYZotULge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ATbwfmXp9KwaR1xipbkVtK/G0kH+6Tn8jVxZw3DZVvento9zbpHczxGOJzhQ3Bb3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oa5pKz0MppRdicEqOuRTlKPwfyqiDJG3ynj0NPEqucFthqSLFhrdD/DULwFPuk05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+ajjHQ0WArLI0ZwwzUqSK1K6/iKjEQH3c0BoSgd1IpSx6EVWcOnIyKUXJHDjp3FF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0sG3lCRU/nJIOCDio2JHKnI9DQkK5Ucuh+YUzzh0zg1YdweGGKp3MYzkGtEQxski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HyHHtTJGZKrPcDvxWqRm9BJSOjCqsuQPkNPe4HSq8jg9OK1SIbOj0CwXT7YJwZW5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QWvX6V59beJr7dykB/4Cf8a27TxDdtGf3cIIx0U/411HIdxHIsa7nYKo7k1HLqqK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CucgnkuFDysWP8q6PTLOHyY5WXczDPzcgUrWELbR3d+csTs9TworVt9MhhIZ/wB43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pVnsKm4xpXKFRxxjjtTrTmLAxheBzVyC2R1yS1XI7SEKPlJ+ppXAycbW+lO2EthQ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4jX8qZqM729kGiwpLBenSlcDLkMkAwYyWPRTx/OsfULK6nuI57iRI4ydhUHIHocf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sSSepNOlAkt3R+VZSDVIDHj0ZEJTzXkkiO9Og3KT0zWrZ6bb2YU20SAqxI388HqM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Q2lw3+sPHHHUc1f3GhsC3cMwUSR5Dqc8dxRbShdyZHlH7ue/t71XVyRtPIPGDVV2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BkHQDOeMenFAGpE4im8kklSMrxgD26U+eXymVy+0dMk8fiP61VuWPkEg4IIwfTmp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pATCYTjYW8uZeQMnH17ZFNnWK5ja2u41ZGGDuxhvp71SQlWYAn9zgLkmrMf76BPM5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Acd4h0ObSm86PMtoTgP3T2b/ABrGD+9el2zmaFllAYcqQRkEe9cH4nsobDVGitgV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54HtXNUppao6qdRvRmc4DVC8JHIpQTmn5rCx0XKbQROf3kS/UcU3+z4T92R1+uDV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4NO7QWTEbR0cYM3/AI7/APXqs+miBsbiw+nFaEcjHqanIDrhhkVcZtDVkZ0XyHCx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I+2QbPQk1AJGWRlGMDPWrEXMZJA6dK2ZvEvwxFmCNgj+8ByK6fQobe2wwUNL2duc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W6qvCt29OK2TK8NlOyHBSMsPY1kzojpqN8RaqLnUjGGPlwDYM+vf/D8Kz9wPQ1mo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IxXpWVjhlLmd2XMZ6jNV5osnK09HbHWlLGpsK9iBGMZwSRUglQnrihxnrUDKKNh7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70OKzQ7IxwelSiRmXmnYWxZZ2XryKYQjcqcGmK5A60kg3LnofajlFciljYEkfmKg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lSVy20niorkcGmlYOYPtSOMHg+9QySDsaqS9D7VB5rjjPFaRRDJ5pPWqUxU9KdK7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GbZHLx0qq8pXvUkrHFVJTWqRm2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58937399304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gigate.sgi.com!esiee.fr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5:21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D1A6.1FA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FFD4.5BF1@osu.edu&gt; &lt;4nfjk5$kd9@newsbf02.news.aol.com&gt; &lt;jmonahan-1705960151510001@phx-ip-66.netzone.com&gt; &lt;319CCE77.145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5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ic picture sent to show Joe that 3DS could do relections and refractions.Some things to note: I screwed up my map bias settings, the papaer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on the same plane making them look weird. I forgot to add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ise to the wood. Sorry about the spheres :) but this is my fir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fter recieving MAX in the mail. You, tell me does it prove that 3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flections and reffractions, or at least fake them enough to be pass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2.uu.net!news.ner.bbnplanet.net!www.netlabs.net!news.cybercom.net!news.netzone.com!phx-ip-38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5:19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705960519270001@phx-ip-38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FFD4.5BF1@osu.edu&gt; &lt;4nfjk5$kd9@newsbf02.news.aol.com&gt; &lt;jmonahan-170596015151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38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jmonahan-1705960151510001@phx-ip-66.netzon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ahan@netzone.com (Joe Mo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, blah - god I'm boring....You realize I could be road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ing species of snakes right now? I found two Mojave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- beautiful little beasts....and now its already dawn.....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web page i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tzone.com/~jmonahan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T/Windows in Indi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5:35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kd7$ir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AAA0B.167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have been working on this thing for a really long time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ll over again? Something is really wrong with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to defend this at NewTek by saying things like - '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was great; it was redesigned a number of times and that's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rn good!' That was the marketing line, and it came from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learned that this happens with every project, because Tim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s fingers into a project at every stage. This is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many key engineering employees have left. Pray that Ti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terested in 3D programming or LW 6.0 will be out in 20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truth - when NewTek showed the 'Toaster For Windows'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thrown-together-in-a-few-weeks product. It was - by Ti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 a 'smoke and mirrors' type demo. The techincal probl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effects or CG or paint on the PC) hadn't been worke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NewTek answer was 'Ummm....LightWave will do it', but they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y fooled you. They fooled VTU (read the editorial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fter NAB). They showed a product and depended on the goodwill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to make you think it was real. It wasn't a real -product-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ch of the imag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was bad. I quit, partially because I didn't want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It's made me LOADS of friends, but I have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1.uu.net!news2.interlog.com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0:43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03F3.538A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4nel8f$5cm@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200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egar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unny thing about NURBS is that modeler now support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RBS-esque technique, which seems to have that ability,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't have in layout.  I'm sure that will change however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reason why it could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LW 5 for about a week now and I'm starting to sus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URBS' in MetaNurbs is not much more than a marketing ploy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Metaform and Metanurbs seems to be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in the preview and visible curves in the quad view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NURBS are being used to calculate the curves but from 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view, there's not much of a difference functionality wi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aNurbs and MetaForm.  Its still a pain to tighten up a cur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- you still have to add more polygons and move them clo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 It'd be nice if while in MetaNurbs mode (with visible curve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use control handles on the splines to adjust curves and new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enerated when you switch out of MetaNur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to Ma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1:00:2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BEB7.5D6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684@torment.tmisnet.com&gt; &lt;4necqe$nqq@kettle.magna.com.au&gt; &lt;319B3E68.1101@ademco.com&gt; &lt;Norman-1605961707260001@red_knight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29-0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 1:00:0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oking up my Macs with my NT Workstation PC. M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 startup from my PC uses Miramar's MacLan. That is a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duct. But when U are talking about NT Work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, U have to have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: &gt;1 Macs, that is more than 2 computers hoo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It is because The AppleTalk protocol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CD wouldn't do any help. The one and only one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re are only one Mac and one PC) need AppleTalk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ellow Apple'talker' in the Etherneted chain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from LocalTalk to EtherTalk (under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). So, ... or maybe, it might work when U load Apple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NT startup ... I will try that, but I b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e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: U need an FTP program in your Mac (FTP serve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). Programs like Fetch or FTPd will do the job. Mac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necessary. The KEY is the address. 199.168.x.x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here should be &lt;=255 provided U have also less than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hooking up together (assumming using Eth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this method for more than 3 month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lawlessly ... and FAST. So, any question, just gim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I will trya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Wrong to be Delirious in 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am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serve!oronet!news.netzone.com!phx-ip-66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2:25:3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70596022534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jmonahan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40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1696.102443.62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're on!  You've seen our work (the pros in general here) on seaQuest,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ek:Voyager, Space:Above and Beyond, Babylon 5, Sliders, etc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your amazing animation--especially that way cool particle stuff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rticular (ha ha) lava, smoke and most especially, hair.  I'm so sur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ketch has an amazing hair shader--not.  Come on, lets se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the stuff the box claims it can do.  From what I've seen so fa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ff, it's precisely the type of work that we'll look at and say "wel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s like he's gotten the hang of those tutorials (barely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, I'm not sure, but it seems like you've got my assertions cr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nderstand considering how convoluted this thread has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read the following carefully cause I'm not gonna repeat -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ly, I prom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LightWave. NewTek told me the Power Mac version of 5.0 will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ird quarter of this year and I plan to procure a copy.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sit down with it and within 3-4 months produce nearly TV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The company seems to have its head and heart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novate and incorporate quality. Autodesk has be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udio for a long time and it still sucks. Autodesk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d base they enjoy to maximize their profits - tha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perience I had had with 3D Modeling when I came to thi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 desert was a year with Alias Studio at the U. of Iowa. When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3D Studio I thought I had entered the Stone Age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! Then when I heard so many defend it endlessly I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was mistaken - that this was more like the current state of 3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S other than SG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soon found out differently. Many apps are available that rend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3D Studio. One in particular -a $200 model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ias Sketch! - renders particularly well given its pric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sed it to demonstrate Raytracing to my students. I thin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m to know WHAT rayrac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push to integrate LightWave into the curriculum at 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holeheartedly in support of this move. Although 3D Studio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learn on, it does not produce the kind of out p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". I don't know if MAX will be different but will soon enough -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 time I'll continue to work on Alias Power Animat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s what I enjoy - and I won't enter into any long deb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work toward the modeling/animation of Na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matter and for me that mean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talk really big about your capabilities and those of Alias Sk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 NO SHOW.  I haven't seen ANYTHING you've done that show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claim it can do, whereas the stuff we claim Lightwave can do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lly little TV almost EVERY SINGLE NIGHT!  I challenge you to do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ality--network quality--work.  I won't even challenge you to film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cause I don't want to choke your Molasses (or do they still c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le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KHvB.JJK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hgq6$9b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0:49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have the LightWave 5.0 upgrade (INTEL PC) version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K POUNDS plus 10.00 UK pounds postage and packing. As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will of course require the dongle from your V4.0 (intel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require any further information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units ready to ship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- Partic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ews.leonardo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e Colajacomo &lt;dani@3dsi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movies.visual-effects,comp.graphics.rendering.renderman,comp.graphics.apps.wavefront,alt.animation,graphics.misc,alt.graphics,rec.arts.animation,rec.arts.disney,comp.graphics,alt.3d,comp.graphics.animation,comp.graphics.apps.wavefront,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Site - a WWW site dedicated to 3D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1:2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C5A1.41C6@3dsi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02.leonard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movies.visual-effects:5800 comp.graphics.rendering.renderman:2469 comp.graphics.apps.wavefront:4158 alt.graphics:1794 rec.arts.animation:51994 alt.3d:23908 comp.graphics.animation:35820 comp.graphics.apps.softimage:1230 comp.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Site - THE World Wide Web site for 3D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3dsit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3D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DSite was founded in 1994 as a truly independent and unbias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b for the computer animation professional. Since its in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DSite has received over 2 million hits, and has been praised by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ustry executives as the best and most useful site for 3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DSite's goal is to be first a tool, then a source of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pages are simple, fast to load, direct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3DSite offers services that are unique on the w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nt Hunter - currently, 1369 individual resum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es to search through, and 294 companies are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ervice. The resumes are constantly accessed and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Market - a place where individuals can upload/downloa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Panels - 3DSite has been hosting a series of IRC panels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 last fall, attracting panelists from top compan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thm&amp;Hues, PDI, Philips Media Games, Walt Disney, Will Vinton Stu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/Wavefront, Blue Sky Productions, Sony Pictures Image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Domain and many others. More panels are plan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Offers - there are currently over 80 job offers listed on 3D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offers are periodically sent back to their posters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kept constant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3D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Site was created by Daniele Colajacomo, a 3D animator with 1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ofessional experience in the field. After working for top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Rhythm &amp; Hues and Walt Disney Imagineering, Daniel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lance in the fall of '94, primarily to dedicate his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ing 3D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s joined in the summer of '95 by Alessandro Violi, an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n painter/scenographer who has been mantaining the site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invaluable creativity to its content and direction ever si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ssandro's contributions include Model Market and the VRML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f the site's successfu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Site is opened to page sponsorship. Our current spons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Na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f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int Data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sponsoring 3DSite, please visit our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3dsite.com/sponsorsh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t 3DSite have only one objective in mind: customer satisfa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elieve that a truly useful service must be totally unbia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owned by any software, hardware or production company. S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r philosophy we have rebuffed several proposals from compan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ho have offered to purchase our site, because it would hav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asing, even if slightly, the information offer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ame reason, we have never looked for external fund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tain the site in such conditions has been truly a monumental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, but the rewards have been a loyal audience of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n increasing sponsorship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several enhancements planned, among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bulletting board which allows users to sell/trade CGI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redit-card based Model Market, to encourage independent mo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st and sell thei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improved Talent Hun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mailing list service, which will warn of new resumes coming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job offers, IRC panels, spec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rt gallery featuring the best CGI artist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a description to 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. Thanks for helping us help you! Please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http://www.3dsite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3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S PAR DR-2100 Vs DPS PVR-2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5:1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4.0460C7D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60.002AF315@primenet.com&gt; &lt;4nibob$gk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3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ibob$gk2@newsbf02.news.aol.com&gt; fletcher00@aol.com (Fletcher00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fletcher00@aol.com (Fletcher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PS PAR DR-2100 Vs DPS PVR-2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7 May 1996 13:07:23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wturber.160.002AF315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re are software support issues as well, but I am not up to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oth devices are either good or excellent at putting animatio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y each have some limited editing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ottom line, is that unless you have a very special reason - get the P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kind of $$$ difference is there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identical for the actual device.  However, the SCSI drives ar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much per gigabyte as the ID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y a used PAR can be a good de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bertha.pyramid.com!vortex.sedona.net!rtd.com!news.netzone.com!phx-ip-38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4:46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705960446570001@phx-ip-38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4ndnjl$l9f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38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22 comp.graphics.apps.lightwave:19877 comp.graphics.packages.3dstudio:16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comments. The images are meant to compar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nly. I plan to put up specific info on how the simpl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, what lights were used, etc so that we can level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just look at rendering quality - I think it will be produ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interupt your busy sched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dnjl$l9f@dfw-ixnews7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@ix.netcom.com(Alan C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jmonahan-1505960411370001@phx-ip-6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monahan@netzone.com (Joe Monaha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gree. I challenged all the loud mouths to a free web pag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uld place their images next to others for all to compare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"experts" shut up. The one image I did recieve was actually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web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keeping all these posts to present to the Internet class I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od lesson for them, and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you ever thought about the fact that some of the work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s yet unreleased? The images we are generating are mi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se lovely images of yours, and I for one would not want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cing it on your web site. We're a little too busy working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you need to work on your lighting, your images look like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bertha.pyramid.com!vortex.sedona.net!rtd.com!news.netzone.com!phx-ip-38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4:4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705960448200001@phx-ip-38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4ndnjl$l9f@dfw-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38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23 comp.graphics.apps.lightwave:19878 comp.graphics.packages.3dstudio:16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web page - is at: http://www.netzone.com/~jmonahan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it minimized, etc so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dnjl$l9f@dfw-ixnews7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n@ix.netcom.com(Alan C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jmonahan-1505960411370001@phx-ip-6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monahan@netzone.com (Joe Monaha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gree. I challenged all the loud mouths to a free web pag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ould place their images next to others for all to compare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"experts" shut up. The one image I did recieve was actually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web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m keeping all these posts to present to the Internet class I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ood lesson for them, and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you ever thought about the fact that some of the work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s yet unreleased? The images we are generating are mi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ose lovely images of yours, and I for one would not want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cing it on your web site. We're a little too busy working 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you need to work on your lighting, your images look like C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3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5:3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5.0472CB6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4nel8f$5cm@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3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jmonahan-1705960509170001@phx-ip-38.netzone.com&gt; jmonahan@netzone.com (Joe Mo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17 May 1996 05:09:17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nel8f$5cm@nnrp1.news.primenet.com&gt;, Steph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lliam Teegarden &lt;gregtee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: So are we talking modeling as well then here?  I'll bet I c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: ANYTHING you can make in Alias using LW, in the same or les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: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. LightWave is certainly a bargain given its rendering qua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etheless, its amazing to attach a mesh to a skeleton in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scribe bulging characteristics to it, then watch as the muscles b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the arm rotates to a flexe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ubt that the LW 5.0 feature is as good as that in Alias, but LW 5.0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"muscle bulge"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cinenet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may@cinenet.net (Rick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9:59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,Internet Access,Los Angeles;310-3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0b9$fp4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3197DA57.546C@ix.netcom.com&gt; &lt;4n6ihp$93c@dfw-ixnews5.ix.netcom.com&gt; &lt;4n8t5v$mhi@news2.cts.com&gt; &lt;jmonahan-1505960411370001@phx-ip-62.netzone.com&gt; &lt;4neh0d$jod@dfw-ixnews7.ix.netcom.com&gt; &lt;jmo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07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25 comp.graphics.apps.lightwave:19880 comp.graphics.packages.3dstudio:16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  I would suggest the following for you two gent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1)  You guys should take this horseshit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2)  You should seriously think about getting laid, instead of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your peckers in the air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ummmm...(no off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tually find this thread quite amusing..   If this was a mailing list-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ay drop it.. But, since newsgroups are easy to avoid threads--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.  (My humble opi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Germany.EU.net!wizard.pn.com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22:44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ivg2$qnl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49.1449E3C5@primenet.com&gt; &lt;4ne5rv$5l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e5rv$5la@newsbf02.news.aol.com&gt;,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pa.dec.com!news1.digital.com!nntp-hub2.barrnet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LW is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15 May 1996 23:02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ne5rv$5l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wturber.149.1449E3C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e people marketing the Toaster were in the right place at the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o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You know, Foust hates it when I mention Play - but I re-read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nd it pissed me off. It implies that the marketing department of '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Tek (some would call it 'real' NewTek) was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Bit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s I indicated, there was a ton of work. In addition, the sam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arketing people who launched Toaster made Snappy (a video digitiz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entered the market with a BUNCH of competition already there)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lling video product EVER for the PC in about a year. They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rinity in a huge way. They made a company that is larg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cessful than NewTek in that space of time, and it's a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'cool' in the same way NewTek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arketing,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e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em to remember they crawled in bed with Digital Creations(supergen 2000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TV, Brilliance on the 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crosoft recently. As for snappy, What competition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read the maga and really don't recall anything in that pric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able. Gee first a DigiView type thingy for the PC, and then a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ingy for the PC. A lot of original ideas surfacing here.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ftimage will be their 3D software for Trinity ? i saw a Snappy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picture of the device, nice but nothing special. We have one 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pt to use a digital camera most of the time. if I buy a pentiu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consider the Snappy as I believe it has it's uses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ww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 &lt;cjpost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io Z a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8:0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j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2244.4A2E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0A2B.108E@wwa.com&gt; &lt;4nicqd$kmo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-045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jtsui &lt;cjpost@ww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ust played with it this afternoon....GOOD GOD WHAT A MACH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nbelievably fast GL acceleration and it was a dream to model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course the machine I played with was 36,000.00 so that expl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ot, still, a better deal then an SGI (there are actuall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ograms for Window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osh 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ystem for $36,000 is probably one of their StudioZ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uilt-in D1 vide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been using a pentium pro 150MHZ based Intergraph TDZ 3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the price is somewhere between $10 - $15K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s.  I would have to say that the OpenGL response is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ystem that I have sat in front of.(So good it will ma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teran LW'ers cry!)  The real-time response of adjusting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nes and most other things in Layout and Modeler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wished for since the early days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all, It's a gre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ish I could take the graphics speed of this system and stick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p of the render power of the 500Mhz Alpha that Desks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wing at NAB (another system that makes verteran LW'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y!)............Oh yeah, ScreamerNet would work!  Than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sert appropriate higher spiritual being) for network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 Jason, i was on the verge of tears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t was the machine with the D1 option and it was frigg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manage to crash the machine twice though and got the demo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d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ey had a person demoing LW who didn't know w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 I actually got oohs and aahs just doing some simple meta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news.kei.com!nntp.coast.net!howland.reston.ans.net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tissa@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4.0 and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2:31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S4ALL, networking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fc4b.5492279@news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s01-01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S4ALL-Date: Sat, 18 May 1996 00:23:19 MET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tell me how i use lightwave on a alpha with NT 3.51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W 4.0 c the officel software with dongle. It works on win95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install LW on a DEC alpha. There is a sentin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chines. Only I can't run the setup. Please send m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un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.cac.psu.edu!news.math.psu.edu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0:19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1795.102C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 &lt;4n8b9k$7nt@news.nstn.ca&gt; &lt;jmonahan-160596023018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6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26 comp.graphics.apps.lightwave:19884 comp.graphics.packages.3dstudio:16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n8b9k$7nt@news.nstn.ca&gt;, not@here.no.mor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ll Software has it's limits. Even ILM and Pixar, with access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odeling software around, Alias, use clay models for most of their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asper, Toy Story, B5, and many more used DIGITIZ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you site your source for this info?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Cinefex , a magazine devoted to effects done for film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space devoted to CGI and how it is done.  Most of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houses use sculpted and digitised models, which are then twe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some mode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corpcomm.net!funny.bahnhof.se!newsfeed.tip.net!peroni.ita.tip.net!news.cpr.i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cs@zen.zen.it (Lorenzo Collor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ing Animations in LW4 for Win95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23:4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sorzio Pisa Ric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7.76E32B0.150C6@zen.zen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cs@zen.it (Lorenzo Collor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4.21.1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AMIGA 1.3 950726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can't  save any animation using LW4 for Win95.. 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save the anim but actually it does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mis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or a simple "do-list" containing any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an animation, would be rea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lcs@zen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+ Lorenzo Collore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+ email: lcs@zen.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+ http://www.zen.it/~l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.cac.psu.edu!news.math.psu.edu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 defense of separate Modeler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0:29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1A00.3F5A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BACC3.2098@dev.uol.com&gt; &lt;317C0A3D.7506@pilot.msu.edu&gt; &lt;317E403A.2A67@got.net&gt; &lt;4n920u$rjq@usenet6.interram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6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Caviell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love having a separate modeler and layout.  I hope i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parate.  I think it has a lot to do with why so much good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For me, when I use layout, it's like I've entered a soundstag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odeler I'm in a workshop building and sculpting.  In each area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clearly focus without di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 seems baffling to combine the two, it would be like walking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lywood soundstage on the set, and finding the carpenter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s and  props, behind the actors, while the director and came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rying to set up thei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sets on soundstages while the director ahd actors a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all the time! But I agree that separate programs work bes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me reasons, no distractions, no extraneous grid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objects to ge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jaby10669@aol.com (GJaby10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ull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9:53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3gs$nq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jaby10669@aol.com (GJaby10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transfer files between my A2000 and my PC via Nul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omeone tell me what software I can use for the A2000 and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? I have LapLink 7.0 can i use that on my PC and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miga? I want to transfer files at High Speed, I tryed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It took forever to transfer files. If anyone could hel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0:06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288.319D148C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021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know what the UVshader plugin in the plugins\layout directory of LW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? I don't see it listed in the index of either manual. Is it us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rfacing options, or is it part of a cool new texturing featu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come acros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20:07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4bv$o4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C57C.43BD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28 comp.graphics.apps.lightwave:19889 comp.graphics.packages.3dstudio:16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retorts about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, I will be later in the term. Currently I'm explai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oups and how many are such a waste of time. (All the po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ad are proving my point quite well - and the students seem am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od Sakes! Learn HTML before teaching the class! 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ables properly, because you've got code in your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nless you've fixed it recently, simply doesn't work.  U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rows, center commands on tables (which don't 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ideous background that makes even a marginal design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w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re a waste of time, because ignorant bonehea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 them to spout irrationally, devoid of facts, an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ted more bandwidth with this challege you're now backped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n any ten people I know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students get to read *all* of the posts, so they realiz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ens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you like to jab at Jeff Jasper for being a Seni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mpletely possible at a large instituion like Ohio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ll you are is a teacher at the CAD Institute, a trad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izona I doubt anyone knows, or care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mirror before accusing peopl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luescreening with Pre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96 19:1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517.791C228.1138E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, feel free to upload the tutorial to ftp.newtek.com,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NewTek's anonymous ftp site, open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realtime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UMAN &lt;tomcat36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0:01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1357.4D35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ser-168-121-80-125.dialup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make a deal. I need objects for LW. Anything will d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 will be able to give you....naaa, let's deal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esponse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tnews.nwnet.net!netra.oscs.montana.edu!trex2.oscs.montana.edu!GJH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jh2350@msu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bi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3:24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mation Technology Center, Mont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1pr$2cf@netra.oscs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jh2350@msu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ex2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buying a new pc and getting started in cgi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naturally, as i am not overly familiar with Lightwave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a few questions of anyone who is willing to help a newb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are the minimum recommended system requirements to ru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? (i can't afford a top of the line system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 something that will suffice NOT something that will blow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y c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operating system(s) does Lightwave require and, if more tha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ne is b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ich version of Lightwave is the most user-friendly and bug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o sells Lightwave and how much is the desired versi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other advice/ tips/ information would also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all responsed to   gjh2350@msu.oscs.montana.edu  a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reader of this group (although i probably will ba once i 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help and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&lt;*&g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 I used to think it was awfull that life is so unfair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'Wouldn't it be much worse...if life WERE fai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things that happen to us come because we actually deserve them?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I take great comfort in the general hostility and unfair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."           - Marcus Cole, Ranger,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&lt;*&g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howland.reston.ans.net!news.cac.psu.edu!news.math.psu.edu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ols vs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1:39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2A42.5F4A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6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ading the LW vs Alias thread as well as others with the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is bigger or better than yours and I thought I would post a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wo. I'm the Art director at a small 3D animation company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, which we've made some money with. The problem I s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as well as Alias or SoftImage or any other 3D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but the person using it. I have over 30 year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"Art" professionally and I'm still learning not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assed output from myself let alone anyone else. We get demo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 from people who claim to be "animation masters" with L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else including Alias and SI that should be embarrased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apes let alone claim to be a master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t takes to be a good artist with any tool is a willingnes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ver it takes to produce the work. Because LW i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a lot of "hobbyists" use the package to produce ho-hum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owever, produce incredible work because they are willing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themselves to a new level. What these individua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erience in other creative fields that are necessary for any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good 3D animator. Alias and SoftImage are too expensive for a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ist, unless daddy has oil wells in the backyard, to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buying. It seems that most of the Alias SoftImage people I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udents who have access to the software provided by the schoo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graduate that is all they know. To really learn a pack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it in a real world situation, to meet a deadlin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(not the one given here) but when real money i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ly advice I would give anyone wanting to work a a 3D anim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very self critical of the work you produce, not in aw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-traced scene that has 200,000 polys and took a week to renderrand 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your friends think is just great, but that the ligh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ing aren'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ire someone with little or no computer experience if the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track record or visible artistic ability than someon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computer skills but no talent.So much for this rant, adi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13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16:1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7.049D747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4nel8f$5cm@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3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C03F3.538A@interlog.com&gt; Hammed Malik &lt;hmalik@interlog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17 May 1996 00:43:31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iam Teegar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unny thing about NURBS is that modeler now support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URBS-esque technique, which seems to have that ability,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n't have in layout.  I'm sure that will change however,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 reason why it could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been using LW 5 for about a week now and I'm starting to sus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'NURBS' in MetaNurbs is not much more than a marketing ploy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fference between Metaform and Metanurbs seems to be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bdivision in the preview and visible curves in the quad view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ssible that NURBS are being used to calculate the curves but from 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int of view, there's not much of a difference functionality wi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MetaNurbs and MetaForm.  Its still a pain to tighten up a cur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ample - you still have to add more polygons and move them clo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rner.  It'd be nice if while in MetaNurbs mode (with visible curve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use control handles on the splines to adjust curves and new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e generated when you switch out of MetaNur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I gotta disagree.  It may not be as powerful as you want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to use MetaNurbs with the OpenGL to create an organic for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wwa.com!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br@wwa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1:31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Wide Access - Chicago Area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99e$m5v@kirin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6k02$pbd@newsbf02.news.aol.com&gt; &lt;4n9t91$pb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oga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Mylar (marcmylar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Alta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Composer was a very cool image editing program, created by some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alumni. Microsoft bought out the company's technology and the fou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supported the product for about a year, then dropped it and absor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founders into their giant CGI maw. (To use a slightly tired "Star 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reference, it was kinda like the Borg--we will assimilate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o that's what became of Composer.  I was using it for a whil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came an orphan, and thus, un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why so few geeks are consulted wh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cool" or "hip" are sought. Can you imagine how hip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create graphics that had some prominence, and when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creation, reveal that they had been creat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 software package? In this turbulant, ever-changing, upg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 milieu? For references, I cite the use of Gibson Les P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ck history, always preferred in the face of never-ending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ements in the construction and manufacture of electric gui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19:16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08E2.2FBA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88.319D148C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9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ff Holinski &lt;Jeff_Holinski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ol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body know what the UVshader plugin in the plugins\layout directory of 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for? I don't see it listed in the index of either manual. Is it us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 surfacing options, or is it part of a cool new texturing fea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n't come acros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is correct. This will seem a little round-a-bout but here'goes... 1.) Go to modeler load an object, any object.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/CUSTOM macro pulldown. Select PowerTexture. This will alow you to load a *.BMP image file (and ONLY a a *.BMP image file). T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Texture Plugin to visualy place position/orientation/size the texture. Save the File.  2.) Go back to layout and load your object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urfaces panel and under shader select the file you saved for PT. It's not what I would have come up with for a textur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in... But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acificnet.net/~bj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msfc.nasa.gov!sgigate.sgi.com!sdd.hp.com!apollo.hp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 Borjon &lt;borj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com tablet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pollo.hp.com (Usene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rKz9y.BHB@apollo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3:05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19A4EE7.42CB@sli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dure$t74@mule2.mindspring.com&gt; &lt;319A4EE7.42CB@sl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bs2118.boi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2 (X11; I; HP-UX B.09.10 9000/3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hats_uh_mattuh_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uys like using these?  do you use em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r like i'd think?  i am interested in trying 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know anyone personally who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w much 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don't have a scene loaded in 2 sep layouts, then close 1 ou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VERY strange settings saved that shouldn'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newsserver.jvnc.net!newsserver2.jvnc.net!netnews.upenn.edu!news.voicenet.com!news2.noc.netcom.net!noc.netcom.net!ixnews1.ix.netcom.com!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rink-Wr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2:30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cp2$hc5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7d5u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5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 9:30:5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mad.7d5u@torment.tmisnet.com&gt; mad@torment.tmisnet.com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aki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curious, does anyone out there know of a way to do a shrink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object? What I would like to be able to do, (just for fun)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you are in Modelor, you could shrink wrap one objec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ound another object in another layer? Actually, I reall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could be done for the purpose of making some great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, thanx for any kind of sugestions on this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nform does that to a certain extent. Install the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nform.p and try it 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howland.reston.ans.net!newsserver.jvnc.net!newsserver2.jvnc.net!netnews.upenn.edu!news.voicenet.com!news2.noc.netcom.net!noc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ols vs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2:36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d3l$hki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D2A42.5F4A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5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 9:36:3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19D2A42.5F4A@iag.net&gt; david goerndt &lt;davidg@iag.net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at it takes to be a good artist with any tool is a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ever it takes to produce the work. Because LW i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expensive a lot of "hobbyists" use the package to produce ho-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however, produce incredible work because they are willing to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oftware and themselves to a new level. What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experience in other creative fields that are necessary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a good 3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. The successful animators in the field all com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backgrounds, either art design or film. The computer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realizing a vision. If you don't got vision, you do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howland.reston.ans.net!newsserver.jvnc.net!newsserver2.jvnc.net!netnews.upenn.edu!news.voicenet.com!news2.noc.netcom.net!noc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2:31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cpa$jr3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88.319D148C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5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 9:31:06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Jeff_Holinski.288.319D148C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_Holinski@mindlink.bc.ca (Jeff Holinski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body know what the UVshader plugin in the plugins\layo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W5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for? I don't see it listed in the index of either manual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surfacing options, or is it part of a cool new tex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n't come acros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rried to the PowerTexture plugin in Model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PRO Book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y 1996 23:53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hja$sq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mreel1@aol.com (TomRe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let the newgroup know that the LIGHTWAVEPRO book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ut. Can you say collectors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322-2843 or 408-743-9250 (M-F 9-5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hunter.premier.net!bofh.dot!netaxs.com!bofh.dot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mex@teleport.com (Meme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4:12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in5$aok@nad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88.319D148C@mindlink.bc.ca&gt; &lt;319D08E2.2FBA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emex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21-42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Hayes &lt;bjhayes@pacif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atter is correct. This will seem a little round-a-bout but here'goes... 1.) Go to modeler load an object, any object.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OLS/CUSTOM macro pulldown. Select PowerTexture. This will alow you to load a *.BMP image file (and ONLY a a *.BMP image file). Then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owerTexture Plugin to visualy place position/orientation/size the texture. Save the File.  2.) Go back to layout and load your object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the surfaces panel and under shader select the file you saved for PT. It's not what I would have come up with for a textur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ugin... But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wacky that NewTek would advertise this as a featu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wm.edu!news.cse.psu.edu!news.cc.swarthmore.edu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3:33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gf7$k10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4nel8f$5cm@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0-2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y 17 10:33:5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wturber.167.049D7473@primenet.com&gt; wturber@primenet.com (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ay) Turberville (III)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9C03F3.538A@interlog.com&gt; Hammed M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malik@interlog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: Fri, 17 May 1996 00:43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lliam Teegar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unny thing about NURBS is that modeler now support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URBS-esque technique, which seems to have that abilit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on't have in layout.  I'm sure that will change however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o reason why it couldn'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ve been using LW 5 for about a week now and I'm starting to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'NURBS' in MetaNurbs is not much more than a marketing plo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difference between Metaform and Metanurbs seems to be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ubdivision in the preview and visible curves in the quad view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ossible that NURBS are being used to calculate the curves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oint of view, there's not much of a difference functionality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MetaNurbs and MetaForm.  Its still a pain to tighten up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xample - you still have to add more polygons and move them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rner.  It'd be nice if while in MetaNurbs mode (with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uld use control handles on the splines to adjust curv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ould be generated when you switch out of MetaNur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URBS will truely come into their own once they are inc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Once that happens, one may never need look at polygon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want to.  It's also the first step towards get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your mesh for charac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1:27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n34$1l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Entertainment Expo (read:  video games), or as I ca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nim shirt with embroidered logo convention", sinc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xhibitors were sporting, just that just finished 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day I spent walking the floor was a large disappoin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d with Doom, and Mortal Combat clones, and nothing new,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But, there were some interesting LightWave "factiods"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, which I present to you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into Brad Peebler, as part of NewTek�s first E3 appeara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a meeting room, but had appointments set up all show 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panies, current and future LightWave users.  We had a goo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sual stuff, and it was great to see them walking the 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alked about LightWave features, which came down to "If there�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ide to the feature" you�re going to see it in LightWave.  It�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prioritizing and having the time to implement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ameras, Multithreading; that sort of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talked about the game market, and NewTek was, I gues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it is relieved, that many of the games wer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are using LightWave in some way.  They knew abo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ut just weren�t allowed to say anything.  Again, it was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wTek at the show in som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look forward to a slew of games using LightWave in our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eeked into the closed demos of "Starfleet Academy" from Inter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scenes I saw where real sharp looking LightWave animation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shot of the Enterprise-A passing by a planet and laun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.  Word is that everything was done in LightWa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 recreations of the movie bridge sets, from frame-by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The Wrath of Khan.  I can�t wait to get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ut scenes in "Descent II" are LightWave, scenes in "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", and a whole host of games I can�t think of of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�s the best LightWave story of the show.  Microsoft boot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their SoftImage booth.  A big chunk of real estate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angerous Tides".  A ride on a rail game with beautiful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sprites, the whole works.  Also, a nice promo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 rez versions of all the ships, backgrounds, etc.  Hm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�the Veins texture�.  I ask, "What was this done with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guy responds:  "LightWave."  Everything in the game is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fourth of the Microsoft booth is covered with a gam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�s a story in there to be told.  Maybe not so the develop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uble from Redmond and are forced to use something th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�t want, or need to, but a story that�s got to get ou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reader.sprintlink.net!news.gat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rcemag@gate.net (Richar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zer be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6:05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pbj$m62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tpafl3-41.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ave a SIMPLE way to create a LAZER b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'060 for Amiga 2000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2:08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pgv$2r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h4pd$197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h4pd$197@dfw-ixnews6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orks@ix.netcom.com(Bob Benne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have any experience with a readily available 060 board (w/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e Amiga 2000?  I'm looking for one.  It must work with V-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DPS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irst ones are here from Tek Magic, the company that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V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$1,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 not send your pictures to Joe Mona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2:10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pl0$2v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70596015151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jmonahan-1705960151510001@phx-ip-66.netzon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ahan@netzone.com (Joe Mo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ill use the whole thread to instuct the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internet classes the potential folly of this med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some use to this thread after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xg.ubc.ca!info.ucla.edu!library.ucla.edu!ihnp4.ucsd.edu!swrinde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08:04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010444.27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505960454460001@phx-ip-62.netzone.com&gt; &lt;319A6B0B.583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eidm$n3k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605961632310001@phx-ip-53.netzone.com&gt; &lt;319C0E0D.37B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C1CC7.A01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0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6/96 11:29PM, in message &lt;319C1CC7.A01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the same note...Alias/Wavefront has a new add with a scene from Jumanj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unning over the car. What they fail to mention in the ad of cours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ias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ed to model the elephant. The scene that they were showing in their a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tual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ftimage and of course rendered in Renderman. I guess they can als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laim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ards of glass that were done in Dynamation. Someone else mentioned th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AB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rt clip of a 3D Studio animation mixed into thei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ront also has our CG  USS Voyager on their reel.  I love going to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iggraph and asking if those shots were all done in Wavefro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ling them when they say "yes".  If they do it again this year maybe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commotion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.kei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07:55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005521.67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7DA57.546C@ix.netcom.com&gt; &lt;4n6ihp$93c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8t5v$mhi@news2.cts.com&gt; &lt;jmonahan-1505960411370001@phx-ip-6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A60C0.75D1@osu.edu&gt; &lt;4nehjv$a3r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605961602170001@phx-ip-53.netzone.com&gt; &lt;319CC57C.43BD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0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40 comp.graphics.apps.lightwave:19909 comp.graphics.packages.3dstudio:16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7/96 11:29AM, in message &lt;319CC57C.43BD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like modeling in NURBS so much don't you? Well 3D Studio has a full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ing plug-in for both 3DSr4 and MAX. It also has som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taball modeling and animation plug-ins. Not to mention the new 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aracter studio (which was copied for Softimage 3.5) and Sand Blaster(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as particles a run for their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you can really say it has these great plug-ins--it does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plug-ins!  A program has what it ships with, that's it.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l of the above if YOU have another $3000 or so, and  by that poi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xg.ubc.ca!info.ucla.edu!library.ucla.edu!agate!howland.reston.ans.net!newsfeed.internetmci.com!newsfeed.direc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SOMEONE MAKE A TEXTURE MAP PLUG IN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7:12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t80$5qb@aphex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ekhh$sap@aphex.direct.ca&gt; &lt;4nfo9m$lk2@newsbf02.news.aol.com&gt; &lt;4ngk51$rbu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-pm-0209.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gk51$rbu@darkstar.UCSC.EDU&gt;, adamchry@cats.ucsc.edu (Adam Ives Chrystie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, the original post was asking if someone could make UV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ugin for LightWave so that an image will follow the contour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 without having teh stretching syndr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eractive texture map placing i think comes with 5.0 via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in...if i a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arched but no dice, however I just recieved 5.0 two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ve over looked this plugin. I hoped the Power Texture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it, but I guess it was not 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, please drop us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xg.ubc.ca!info.ucla.edu!agate!howland.reston.ans.net!newsfeed.internetmci.com!news.sprintlink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08:12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011240.4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505960454460001@phx-ip-62.netzone.com&gt; &lt;319A6B0B.583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40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5/96 4:38PM, in message &lt;319A6B0B.5834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arn close though. I would hate to see Twister or Batman or The Mas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anything less then Alias. Thats were the fun i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sk also used EIAS, and Batman was done mostly with in-h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ure what Twister was 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call (though I've tried to block the whole movie from memory)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section in the credits of Twister devoted to the people who wro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do the twister shots.  Give me a team of programmers and I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n Lightwave that Alias can do--from particles to character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ways bothers me that people assume that Alias is used as-is,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f, for all these great (and not so great) movie effects.  If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ooked upon as being impressive for all of the cool effect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right out of the box, with no additional programming, it's LightWave.  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lieve all the Alias demo reels... a sill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0:43:2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556C.4B6F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88.319D148C@mindlink.bc.ca&gt; &lt;319D08E2.2FBA@pacificnet.net&gt; &lt;4njin5$aok@nad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18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emex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-X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 Hayes &lt;bjhayes@pacif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latter is correct. This will seem a little round-a-bout but here'goes... 1.) Go to modeler load an object, any object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OLS/CUSTOM macro pulldown. Select PowerTexture. This will alow you to load a *.BMP image file (and ONLY a a *.BMP image file). T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PowerTexture Plugin to visualy place position/orientation/size the texture. Save the File.  2.) Go back to layout and load your objec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 the surfaces panel and under shader select the file you saved for PT. It's not what I would have come up with for a textur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lugin...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Kind of wacky that NewTek would advertise this as a featu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.., Well... But it works... (pained look on my face) :\ Say hello to Dawn if you see her, I still don't have here E-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4:09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85AB.65A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97DA57.546C@ix.netcom.com&gt; &lt;4n6ihp$93c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n8t5v$mhi@news2.cts.com&gt; &lt;jmonahan-1505960411370001@phx-ip-6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9A60C0.75D1@osu.edu&gt; &lt;4nehjv$a3r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jmonahan-1605961602170001@phx-ip-53.netzone.com&gt; &lt;319CC57C.43BD@osu.edu&gt; &lt;N.051896.005521.67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12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43 comp.graphics.apps.lightwave:19913 comp.graphics.packages.3dstudio:16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think you can really say it has these great plug-ins--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of these plug-ins!  A program has what it ships with, that's it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ll of the above if YOU have another $3000 or so, and  by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have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just pointing out that 3DS and MAX do have nice plug-ins available. N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hem since MAX has a full spline and polygon modeler, it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with explosions, fire, smoke and flares all in the basic package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cedural tools that are coming out for MAX like Character Studio and 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are there for the studios and pros to use, there are a few cheap 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s that handle bones with muscle deformations and skin that doesn't dist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nkle. MAX in fact is pretty much a big group of plug-ins on the core ke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int I was making since he was such a fan of NURBS and he said that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y useful plug-ins is that 3DS has a couple NURBS modeling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4:21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888F.797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jmonahan-1505960454460001@phx-ip-62.netzone.com&gt; &lt;319A6B0B.5834@osu.edu&gt; &lt;N.051896.011240.4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2-12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5/15/96 4:38PM, in message &lt;319A6B0B.5834@osu.edu&gt;, Jeff J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Darn close though. I would hate to see Twister or Batman or The Mas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in anything less then Alias. Thats were the fun i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Mask also used EIAS, and Batman was done mostly with in-h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 sure what Twister was 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r. Programm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I recall (though I've tried to block the whole movie from memory)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whole section in the credits of Twister devoted to the people who wro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de to do the twister shots.  Give me a team of programmers and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THING in Lightwave that Alias can do--from particles to charact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always bothers me that people assume that Alias is used as-is,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elf, for all these great (and not so great) movie effects.  I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be looked upon as being impressive for all of the cool effect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 right out of the box, with no additional programming, it's LightWave.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to believe all the Alias demo reels... a sill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saw it this evening. The give a list of special effects artists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to Industrial Light and Magic but I didn't notice the list of program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ay though that I have read before where ILM states that they are about 50/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and off the self software. I think much of twister w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for particles. Although Alias or Softimage could have easily be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G cars and farm equipment. It was a very entertaining film that kee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spense. Things did look CG for the most part, but it didn't bother me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a preview for Dragonheart too, the character animation on it looks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ne to chalk up to ILM. It was funny all of the previews but one had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G. The one film was the latest John Grisham court room drama. Got it is fun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cinema today compaired to the likes of Tron and The Last Star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7:31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jubv$bui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n34$1l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1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8  2:31:11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njn34$1lj@newsbf02.news.aol.com&gt;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here�s the best LightWave story of the show.  Microsoft bo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ross from their SoftImage booth.  A big chunk of real est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ed "Dangerous Tides".  A ride on a rail game with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grounds, sprites, the whole works.  Also, a nice promo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high rez versions of all the ships, backgrounds, etc.  H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s like�the Veins texture�.  I ask, "What was this done with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mo guy responds:  "LightWave."  Everything in the game is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a fourth of the Microsoft booth is covered with a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don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ere�s a story in there to be told.  Maybe not so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rouble from Redmond and are forced to use something th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n�t want, or need to, but a story that�s got to ge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orrection: it's "Deadly Tide". And the story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usenet.eel.ufl.edu!bofh.dot!spool.mu.edu!munnari.OZ.AU!news.mel.connect.com.au!news.syd.connect.com.au!warrane.connect.com.au!news.gil.com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b@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c3fd8.630393@news.ipswich.g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08:59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s7p7.ipswich.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obal Infolinks Internet Server, Ipswich Ql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have any hints on how to make a realistic diamond surface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tricky... well 4 me anyway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^~-..,,_,,..-~^*"*^~-..,,_,,..-~^*"*^~-..,,_,,..-~^*"*^~-..,,_,,..-~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b@gil.com.au           PGP Public Ke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il.com.au/~te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 #sik #teds #bee        IRC Nicks: silk, mellon, sa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-Phone:Ted Buchan (mel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,,..-~^*"*^~-..,,_,,..-~^*"*^~-..,,_,,..-~^*"*^~-..,,_,,..-~^*"*^~-..,,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consultix.com!newshost.cyberramp.net!news.cston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heyden@cst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ull Modem?  I have your Answ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12:51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nerstone Networks - Pur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6je$ren@dot.cst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3gs$nq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in1.cst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aby10669@aol.com (GJaby10669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trying to transfer files between my A2000 and my PC via Nul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someone tell me what software I can use for the A2000 and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this? I have LapLink 7.0 can i use that on my PC and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 on Amiga? I want to transfer files at High Speed, I tryed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, and It took forever to transfer files. If anyone could hel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email you, mail came ba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Linkit! It has a screen so that you can see on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/drives from each computer. You can transfer to of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y file. Up to 115200 transfer rate. With it you get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a amiga version for each computer. Downside: some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n't work good and it freezes up. Most times it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If you are interested in more inf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uwm.edu!msunews!netnews.upenn.edu!news.voicenet.com!news2.noc.netcom.net!noc.netcom.net!ixnews1.ix.netcom.com!ix.netcom.com!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mley1@ix.netcom.com (G Su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erimental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9:2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968d.25438106@NNTP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-ca1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8  2:23:03 A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anyone would be so kind as to tell hapless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yself how to use the experimental features in Lightwave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e cel animation deal demonstrated, but I hav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idea how to activate it.  I'm also wondering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that I don't even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8:01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e6u$92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n34$1l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story doesn't suprise me - it's part of a pattern I'm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lls real trouble for SoftImage. Here's the scenario I'm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- SoftImage has spent most of their time on the port to 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devloped new features, and it's begun to lose its pl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SGI product - Alias seems to be the clear high-end SGI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Maya coming out. In addition, they are priced too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n the PC to make a huge dent. So.....SoftImage loses SGI s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cache, and lags behind LW and Max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eople have been violently discussing LW vs Max or Alia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ftImage....I think there's a reason. I do not think MicroSof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in this area, either. They haven't proven to me they can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rtist'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keenan818@aol.com (GKeenan8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PRO Book 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09:19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ion$a0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hja$sq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in the UK not being deliver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nearly old ou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real bad feeling about thi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psinntp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 defense of separate Modeler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3:41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k2q$4g6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D1A00.3F5A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metanurbs in modeler, I want it in Layout.  Aside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odeler stuff I'd think would be nice in Layout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primitive objects. It seems a like overkill to load up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lat plane for a floor, or a cube for room interiors, or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effect, or to change or add a texture name, etc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f use to people low on memory who'd want to avoid lo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 while layout i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mall que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0:35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n7o$bc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I am new to Lightwave (3 weeks or so)...and I have w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as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from the docs that the forward slash key is used to "drop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modeler. Such that I ought to be able to hit slash  and then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drop a tool and deselect points, for example. Is this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work? Well what  I find is that  if I have a too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"move") and I hit the forward slash key, nothing happens (to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points are not deselected). But if I manually hit the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to deselect it and *then* hit the slash key to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then that works fine. Am I confused about my keyboard shortc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bviously isn't the world's greatest questions, but dropping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point/poly select mode  is probably the most comm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self doing in Modeler, so I'd really like to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appreciated!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psinntp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3:56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kuh$4uu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705960225340001@phx-ip-66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7, 1996 02:25:34 in article &lt;Re: LW vs Alia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jmonahan@netzone.com (Joe Monahan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 soon found out differently. Many apps are available that render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tter than 3D Studio. One in particular -a $200 model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lled Alias Sketch! - renders particularly well given its pric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nce used it to demonstrate Raytracing to my students. I think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portant for them to know WHAT rayracing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RAY for zero dollars and comes with source code. And with the dxf/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ies, you might get by without a modeler. (that'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only dabble in 3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uunet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s new in LW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7 May 1996 23:02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055b.2660495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4o9b$qb3@harbinger.cc.monash.edu.au&gt; &lt;scotta.831926418@shellx&gt; &lt;oj6ybmvnwrp.fsf@hpsrk.fc.hp.com&gt; &lt;wturber.152.146F78A8@primenet.com&gt; &lt;Pine.SUN.3.93.960517022713.26690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mm... I think it did (3.5 SA).  My memory may be fading to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n distinctly recall using Import &amp; Export in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y Turbervill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is is how I remember it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defer to you guys.  It never worked for me, but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har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ed modeler from within Layout in 3.5 then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ork. If you started the two independently then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and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4:51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5739.23618842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fc4b.5492279@news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sa@xs4all.n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omeone tell me how i use lightwave on a alpha with NT 3.51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LW 4.0 c the officel software with dongle. It works on win95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i need to install LW on a DEC alpha. There is a sentin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PHA machines. Only I can't run the setup. Please send m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s to run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Alpha version of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usenet.seri.re.kr!news.dacom.co.kr!nntp.coast.net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Cannon &lt;artherd@a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5:57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s16$m6e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mlgjf$rkk@newsbf02.news.aol.com&gt; &lt;4mlp8i$mm4@nnrp1.news.primenet.com&gt; &lt;4mm0dc$7uo@news1.io.org&gt; &lt;jmonahan-0805960155000001@phx-ip-77.netzone.com&gt; &lt;319118A8.6389@osu.edu&gt; &lt;jmonahan-10059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8.75.1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49 comp.graphics.apps.lightwave:19926 comp.graphics.packages.3dstudio:16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ll say one thing for Windows, NT is a decent OS. 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 about once a week, is very powerful, runs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.11 apps withbought complaint, and even runs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based (no graphics, I guess :) app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hing is, I get to use all 32 bits of real estat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(Win95 dosen't count, as it negates most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still using a 640K limit, etc) It's like my 486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entium 90!! (accually, my machine is faster than a P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95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M ho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UX still rules the earth, but when I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esides DOOM and the games LINUX came with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into NT....  si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68.75.111.2/ben.htm Between 3:00 and 9:00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ten a HTTP server now, but it's still over a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Cannon &lt;artherd@a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6:01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s8d$m6e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  <w:tab/>
        <w:t xml:space="preserve"> &lt;3197DA57.546C@ix.netcom.com&gt; &lt;4n6ihp$93c@dfw-ixnews5.ix.netcom.com&gt;</w:t>
        <w:tab/>
        <w:t xml:space="preserve"> &lt;4n8t5v$mhi@news2.cts.com&gt; &lt;jmonahan-1505960411370001@phx-ip-62.netzone.com&gt;</w:t>
        <w:tab/>
        <w:t xml:space="preserve"> &lt;319A60C0.75D1@osu.edu&gt; &lt;4nehjv$a3r@dfw-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8.75.1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50 comp.graphics.apps.lightwave:19927 comp.graphics.packages.3dstudio:16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, DUHH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nimators, artists, etc will have BOTH 3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!! (and Softimage, and PowerAnimator on a SGI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model in 3DS and render in LW al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168.75.111.2/ben.htm Between 3:00 and 9:00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ten a HTTP server now, but it's still over a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mall que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12:20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F8B8.4B99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kn7o$bc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Howard ST &lt;howardst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s, then that works fine. Am I confused about my keyboard shortc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 had the same question as you a week ago since I started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. The key is to press space first to drop the tool then to press the "/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eselect everyth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12:26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FA44.3490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n34$1l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here�s the best LightWave story of the show.  Microsoft booth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ross from their SoftImage booth.  A big chunk of real estate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led "Dangerous Tides".  A ride on a rail game with beautiful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grounds, sprites, the whole works.  Also, a nice promo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he high rez versions of all the ships, backgrounds, etc.  Hm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s like�the Veins texture�.  I ask, "What was this done with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 guy responds:  "LightWave."  Everything in the game is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bout a fourth of the Microsoft booth is covered with a gam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done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there�s a story in there to be told.  Maybe not so the develop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rouble from Redmond and are forced to use something th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dn�t want, or need to, but a story that�s got to get ou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had a disturbing thought what if Microsoft ends up dumping Soft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ies to buy NewTek! Microsoft Lightwave V7.0 Ahhhh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dish.news.pipex.net!pipex!wave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NT plugin for polgon reducing/simpl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17:00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palmPIPEX server (post doesn't reflect views of UnipalmPIP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00f7.10319120@news.dial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m084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ya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there's a plugin available for Lightwave 4.0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reduce the number of polygons in an object, so 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simplified object for insertion into a 3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5:53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rq2$5eq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n34$1l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1-0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8 10:53:3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here�s the best LightWave story of the show.  Microsoft bo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ross from their SoftImage booth.  A big chunk of real est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ed "Dangerous Tides".  A ride on a rail game with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grounds, sprites, the whole works.  Also, a nice promo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high rez versions of all the ships, backgrounds, etc.  H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s like�the Veins texture�.  I ask, "What was this done with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mo guy responds:  "LightWave."  Everything in the game is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an underwater/space ga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5:51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krme$32m@sjx-ixn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88.319D148C@mindlink.bc.ca&gt; &lt;319D08E2.2FBA@pacificnet.net&gt; &lt;4njin5$aok@nadine.teleport.com&gt; &lt;319D556C.4B6F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1-0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8  8:51:42 A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9D556C.4B6F@pacificnet.net&gt;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me-X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 Hayes &lt;bjhayes@pacif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he latter is correct. This will seem a little round-a-bo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goes... 1.) Go to modeler load an object, any object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OOLS/CUSTOM macro pulldown. Select PowerTexture. This will 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a *.BMP image file (and ONLY a a *.BMP image file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he PowerTexture Plugin to visualy place position/orientation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. Save the File.  2.) Go back to layout and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to the surfaces panel and under shader select the fil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T. It's not what I would have come up with for a textur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plugin...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Kind of wacky that NewTek would advertise this as a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h.., Well... But it works... (pained look on my face) :\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wn if you see her, I still don't have here E-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, you should set your margins in a bit closer together. 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d your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uniserve!oronet!news.netzone.com!phx-ip-91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03:33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805960333050001@phx-ip-9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N.051896.011240.42@earthlink.net.earthlink.net&gt; &lt;319D888F.797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91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D888F.797F@osu.edu&gt;, jasper.7@osu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much of twister w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prietary for part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you think that, Jeff? In your experience would Alia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oduce the sort of particles you saw in Twister? Why 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xperience, what is it about Alias particles tha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ey were used for Tw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3:32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1j2$eb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ubv$bui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light correction: it's "Deadly Tide". And the story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ntually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name correction.  There were a lot of game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texas.net!news.kei.com!newsfeed.internetmci.com!newsserver.jvnc.net!raffles.technet.sg!triton.np.ac.sg!titan.np.ac.sg!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Bowmar  &lt;bpj1@titan.np.ac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1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gee Ann Polytechnic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519005612.9476A-100000@titan.np.ac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n34$1lj@newsbf02.news.aol.com&gt; &lt;4nke6u$92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itan.np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nke6u$92b@newsbf02.news.ao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8 May 1996, 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-end cache, and lags behind LW and Max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ice that people have been violently discussing LW vs Max or Alia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oftImage....I think there's a reason. I do not think MicroSof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ue in this area, either. They haven't proven to me they can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ccessful artist'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mm. Pardon me for intruding, but it would take several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 standing still development-wise for LW or Max to even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Softimage. I completely agree that they're falling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and Prisms, but they started so far ahead of LW and Max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is unfair, IMHO. LW is, again IMHO, the clear leade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range (and I include Max, despite the obvious price differen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ft can't be compared. It is far too sophisticated, easy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owerful to compare with something like LW or MAX, good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strongly agree that Microsoft will inevitably bungle Softimag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nage to do with everything they touch, but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emocratization' drive, they've forgotten that lowest-common-deno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by definition, no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ffense intended, and I really don't mean to get into a big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(but hey, it's the net, it HAS to be blown out of proportion)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like a lot of the people who suggest that LW or MAX or Imagin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 V1, for that matter) are competitors for Alias, Softimage, Pr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ke, have never used the highend software they attack. 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tries to convince people that somehow Windows NT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their only OS that is actually reliable, to a point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for UNIX on an SGI. Once again, you can't compare the two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administer both an NT network and a UNIX network, and hands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 one is more flexible, more robust and generally more sui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, day to day environment than Windows NT (3.51,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cares). Now, what I'm _NOT_ saying is that NT is useless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run a professional system with it. Obviously, you can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mall (3-6 machine) houses. Ever tried to programme a batch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on a Windows box... wait, no software on Windows supports th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rite a plugin. Yeah yeah, you can use screamernet...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're only using Lightwave. But i want to render, composite on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and record to an uncompressed Accom recorder, all in one n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achines... Windows NT? Sorry Chuck, can't help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. I do ramble on. This should make me many new enemies, mostly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nt to believe that they've outwitted evil old SGI (who, y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in some ways) and now have ILM on their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 think I completely drifted off your original point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tranahan, and I didn't at all mean this as some deranged att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r your opinions. Of course, should you feel it is, I encoura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o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@np.ac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12:00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DF420.2C6F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88.319D148C@mindlink.bc.ca&gt; &lt;319D08E2.2FBA@pacificnet.net&gt; &lt;4njin5$aok@nadine.teleport.com&gt; &lt;319D556C.4B6F@pacificnet.net&gt; &lt;4nkrme$32m@sjx-ixn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5-29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illiam Teegarden &lt;gregte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egar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319D556C.4B6F@pacificnet.net&gt;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eme-X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B Hayes &lt;bjhayes@pacif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&gt;The latter is correct. This will seem a little round-a-bou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'goes... 1.) Go to modeler load an object, any object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&gt;TOOLS/CUSTOM macro pulldown. Select PowerTexture. This will 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to load a *.BMP image file (and ONLY a a *.BMP image file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&gt;the PowerTexture Plugin to visualy place position/orientation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exture. Save the File.  2.) Go back to layout and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&gt;to the surfaces panel and under shader select the fil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PT. It's not what I would have come up with for a textur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&gt;plugin...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Kind of wacky that NewTek would advertise this as a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new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Yeah.., Well... But it works... (pained look on my face) :\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awn if you see her, I still don't have here E-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, you should set your margins in a bit closer together.  It'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fficult to read your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I see what you mean. I'm usig Netscape 2.x Any Ideas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it up at? I' can't seem to find any thing under News/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t I did Just find the Sig file thing I had be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5:01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6qf$g2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krme$32m@sjx-ixn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get PowerTexture to work b/c I an on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I am wondering if the fact that this shader is called UV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is possible to do "intrinsic mapping" in lightwav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3d Paint, for example, which will let you paint onto a model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clusively right now on Alias wire files, but I wonder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on lightwave models and bring the textures created in 3d pa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What is required, bascially, is the ability to map a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planar or cylindrical or spherical mapping but by mapping to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n the objects surface. Is this currently suppored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a way to use 3d painting program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? (Amazon Paint would be another contender). If it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 think it would be  a good feature to add to the 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quential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5:01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6qm$g2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to animate the shape of an object in layou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,bones, etc., and then export sequential dxf files for th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, say I wanted to render in another package that coul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dx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166 mhz Benchmark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16:25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3255.657D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bn15$o8r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orl29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Per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considering buying an intel based machine to do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shop, etc, and was curious: How fast are the 166'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 040 accelerators? I currently have a 28 mhz Warp Eng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4000. Thanks 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owned a 4000 with 28mhz warp engine I did a test with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of the 133 mhz Pentiums at work. The 133 was 6 tim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. I'm not sure how much faster the 166 is but it is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50-75% faster so you can get an idea of how much you gai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fibr.net!imci4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20:53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135324.6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8b9k$7nt@news.nstn.ca&gt; &lt;jmonahan-160596023018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D1795.102C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0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58 comp.graphics.apps.lightwave:19940 comp.graphics.packages.3dstudio:16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7/96 5:19PM, in message &lt;319D1795.102C@iag.net&gt;, david goer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vidg@iag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article &lt;4n8b9k$7nt@news.nstn.ca&gt;, not@here.no.mor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All Software has it's limits. Even ILM and Pixar, with access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modeling software around, Alias, use clay models for most of their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Casper, Toy Story, B5, and many more used DIGITIZ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uld you site your source for this info?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eck out Cinefex , a magazine devoted to effects done for film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t of space devoted to CGI and how it is done.  Most of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ffects houses use sculpted and digitised models, which are then twe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rther in some mode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st, maybe two or three.  I have been in the business out here for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ears and have never worked at a place that regularly digitizes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lll-winken.llnl.gov!uwm.edu!math.ohio-state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zorkid79@aol.com (RazorKiD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 Flyer? WHEN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6:03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aeg$h6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azorkid79@aol.com (RazorKiD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lease tell me when its going to be out!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ols vs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20:57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135754.4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D2A42.5F4A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0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7/96 6:39PM, in message &lt;319D2A42.5F4A@iag.net&gt;, david goer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vidg@iag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been reading the LW vs Alias thread as well as others with the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ne is bigger or better than yours and I thought I would post a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r two. I'm the Art director at a small 3D animation company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, which we've made some money with. The problem I s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ghtwave as well as Alias or SoftImage or any other 3D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oftware but the person using it. I have over 30 years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ing "Art" professionally and I'm still learning not to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lf-assed output from myself let alone anyone else. We get demo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 the time from people who claim to be "animation masters" with L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thing else including Alias and SI that should be embarrased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se tapes let alone claim to be a master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What it takes to be a good artist with any tool is a willingnes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ever it takes to produce the work. Because LW is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expensive a lot of "hobbyists" use the package to produce ho-hum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 however, produce incredible work because they are willing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oftware and themselves to a new level. What these individua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experience in other creative fields that are necessary for any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 a good 3D animator. Alias and SoftImage are too expensive for a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obbyist, unless daddy has oil wells in the backyard, to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sider buying. It seems that most of the Alias SoftImage people I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re students who have access to the software provided by the schoo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they graduate that is all they know. To really learn a pack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st use it in a real world situation, to meet a deadlin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llenge (not the one given here) but when real money i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The only advice I would give anyone wanting to work a a 3D anim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be very self critical of the work you produce, not in aw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ay-traced scene that has 200,000 polys and took a week to renderrand 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all your friends think is just great, but that the ligh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ing aren'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uld hire someone with little or no computer experience if the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ven track record or visible artistic ability than someone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s of computer skills but no talent.So much for this rant, adi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ads, as far as I'm concerned, are based on the question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 is there, which software will let you explore that talent be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the bank.  Any artist can use just about any tool, but there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ey'd _rather_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21:00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140038.7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n34$1l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ke6u$92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02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8/96 5:01AM, in message &lt;4nke6u$92b@newsbf02.news.aol.com&gt;, Stra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icrosoft story doesn't suprise me - it's part of a pattern I'm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pells real trouble for SoftImage. Here's the scenario I'm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velop - SoftImage has spent most of their time on the port to 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n't devloped new features, and it's begun to lose its pl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-end SGI product - Alias seems to be the clear high-end SGI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specially with Maya coming out. In addition, they are priced too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 on the PC to make a huge dent. So.....SoftImage loses SGI s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gh-end cache, and lags behind LW and Max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ice that people have been violently discussing LW vs Max or Alia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oftImage....I think there's a reason. I do not think MicroSof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ue in this area, either. They haven't proven to me they can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ccessful artist'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, are you aware of SoftImage 3.5?  Just as it took some time for the LW4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uch less time for 5.0 because the port was done, so it is that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for SI is done they can get on to adding new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xg.ubc.ca!info.ucla.edu!ihnp4.ucsd.edu!swrinde!howland.reston.ans.net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21:16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141643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ap82$38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505960454460001@phx-ip-62.netzone.com&gt; &lt;319A6B0B.583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1896.011240.42@earthlink.net.earthlink.net&gt; &lt;319D888F.797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805960333050001@phx-ip-9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0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8/96 3:33AM, i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monahan-1805960333050001@phx-ip-91.netzone.com&gt;, Joe Mo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9D888F.797F@osu.edu&gt;, jasper.7@osu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think much of twister w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proprietary for part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makes you think that, Jeff? In your experience would Alia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ble to produce the sort of particles you saw in Twister? Why 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your experience, what is it about Alias particles tha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likely they were used for Tw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, look at the credits for the movie.  They had programmers for the tw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 Sorry to burst your bubble.  You just don't know how things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houses and magazines and "making of" TV shows just don't give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 It's not a good idea to argue with the people who actually WOR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acilities.  After all, I don't go around insisting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a cat in your refrigerator since I've never been to your house,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21:12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141251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51396.214031.9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fm55$p36@paperboy.RND.Softimag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-so-ca-0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61 comp.graphics.apps.lightwave:19945 comp.graphics.packages.3dstudio:16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6/96 9:46AM, in message &lt;4nfm55$p36@paperboy.RND.Softimage.COM&gt;, Gor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. Cameron &lt;gordon@RND.Softimag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On 5/11/96 1:07AM, in message &lt;31944AD5.16C4@odyssee.net&gt;, Gordon Cam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lt;gocam@odyssee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&gt; A dual processor Pentium Pro (which is available and a good deal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&gt; than almost any SG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Perhaps true in raw processor performance - but it really depend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doing. SGI are, contrary to popular opinion, the kings of medium-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(symmetric multi-processing), and, on top of this, they do many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very well - e.g. D1 realtime video boards *today* (NOBODY has this on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shipping y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 believe Intergraph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ck your facts - I said today and shipping.  If you ca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out that is available now by IG - who have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s cards btw - I would (honestly) be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raph came and demoed a machine for us and I believe it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D1, but I didn't get to stay and ask questions.  Give them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 good realtime texture mapping with large scene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textures are not resident in texmem, remarkable memory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The Alpha chip communicates with RAM at 25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posted by someone, this is not true either.  Incidentally 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th an Indy *and* an AlphaServer400 on my desk, and I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ensively.  My original point was that they ea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`differently' under different conditions - for raw comput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faster.  For other typical use whilst developing, the Ind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ter multi-tasking than my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cked again on this 256 vs. 128 bit thing and I was righ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that interleave the 128 bits to become 256 bits.  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this means, as this is not my field, but that's what I was t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Alph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&gt; SGI  _CAN'T_ produce machines that are even remotely faster tha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&gt; available in the PC world.  They haven't for quite a long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This is plain not true... They own MIPS, whose R5000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not badl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"Not badly at all" is hardly a good thing considering it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yet and that DEC has faster chips waiting in the win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 - at the high end, SGI produce machines today that surpas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PC world (with the exception of a few sites who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ssive distributed computing with high speed networks)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ktop, in the low-to-mid range, their raw processor spe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that competitive.  But - again, it's not all abou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ocesso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5000 does exist as a chip, which was what I was saying - as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believe they have a currently shipping w/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=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~ Gordon Cameron    / software development  / Gordon.Cameron@Softimage.COM 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~ Channels, Viewing, Peformance Animation /  Phone: (514) 845-1636 x3445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~ SOFTIMAGE Inc, Montreal, Quebec       /   Fax  : (514) 845-5676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~ Editor, SIGGRAPH Computer Graphics  /  Gordon.Cameron@siggraph.org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~  `Languages, like sandwiches - in one ear, and out the other'    ~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 doesn't have anything--whether shipping or just about to be shipp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close to the speed of an Alpha, let alone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-to-be-shipping Alp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xfer2.itd.umich.edu!bloom-beacon.mit.edu!eru.mt.luth.se!news.kth.se!tybalt.admin.kth.se!celsiustech.se!seunet!news2.swip.net!mn6.swip.net!mn5.sw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king@mbox200.swipnet.se (Johan Otter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[AMIGA] Changing screen mode of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96 20:42:39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48.6712T1242T1999@mbox200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j6wx2llw4f.fsf@hpsrk.fc.hp.com&gt;&lt;1578.6708T166T658@mbox200.swipnet.se&gt; &lt;oj6wx2fnwfz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2-8-5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3a9622cd6c88f300a7e6b0862905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or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how MacroSystem has fixed this problem on the DraCo,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modeler are extremely respons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nder if it is perhaps because the Draco has a higher bandwid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raphics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card on DraCo is actually slower than both Cybervision and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64, but LightWae runs faster than in native mode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y be wrong here, but I remember that the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 have its gfx card on the Z-III bus.  Instead it ha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ster proprietary bus, so if the responsiveness problems of Layo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e to Z-III bus speeds, it would run a lot faster on the Dra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That's not to say Layout need be slow on the Amiga.  Plen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ers are blazingly fast, such as Vertex, etc, runn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ware.  Even Modeler is faster than Layout by a good marg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 it in a more optimal way I think.  I've seen a LW5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ys "improved refresh speed", so perhaps its coming in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ebro Videoreklam  -  We sell DraCo systems and Amiga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s! Don't miss our NEW homepage: www.flevel.co.uk/videok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your copy of Amiga-Pro here!! Videoproductions -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video editing on Amiga and DraCo - Read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/fax +46-(0)19-123807   email:  videoking@mbox20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6:58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dlh$i4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896.140038.7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, are you aware of SoftImage 3.5?  Just as it took som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4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ch less time for 5.0 because the port was done, so it i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for SI is done they can get on to add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etty darn aware of SoftImage stuff - but it's the moment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sfo.com!news.zeitgeist.net!news.pixi.com!news.dod.hawaii.gov!paf-news.hqpacaf.af.mil!wrdis02.robins.af.mil!oodis01!lll-winken.llnl.gov!uwm.edu!news.cse.psu.edu!news.math.psu.edu!news.cac.psu.edu!howland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hell.xs4all.nl (Jeroen Van Vel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/info wanted... (Plea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ave.0u80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96 21:02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=The Hell BBS=-  Call: +31-70-34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 you Lightwave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(allmost) sold off my Amiga system and I'm going to ge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Pro 200 (Intel ATX Aurora mainb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 RAM (At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gig EID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x Millenium 4mb W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recomend anything? (Good or ba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allready planning to run WNT &amp; W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how well the Matrox works with the new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it the OpenGL stuff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W 5.0 any faster then 4.0 C/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planning to get into video (Broadcast quality) 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(used) PAR and Perception compared? Also the pr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'll be able to use the Sounblaster for sound? And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trol the soundcard from the PAR/Perception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t going to cost me to order LW 5.0 (Intel)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ost to the Netherlands?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/info is welcome. Thanks in adv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Velsen (NETMAIL: 14:101/10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MAIL: dave@hell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ia Xenolink 1.984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dish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M 5 - (Error 213) Hack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23:55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palmPIPEX server (post doesn't reflect views of UnipalmPIP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6316.3243469@news.dial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065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Hack for Non-US PC running Lightwave Model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orce Lightwave Modeler V5.0 to work with your 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country settings in the control panel,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_ERR.ENU file (in the NEWTEK\PROGRAMS\ directo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ERR.xxx (where xxx is the extension for your country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Cod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 04 07 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04 09 .ENU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08 09 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  04 0C .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 04 10 .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04 11 .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 04 19 .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04 1D .S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a hex editor, open the MOD_ERR.xxx file and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09 (at offset 0000003E from the begining of the file,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 if using Dos/Debug) to the code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get you going, but you will only get American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t least you don't have to mess up your control pane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, just follow up this message and I'll modify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PS and DXF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9:57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o63$le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other simple question, but I have not been 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ort EPS or DXF files into Modeler. I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3d-Options plugin which lets me choose between Wavefront,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d Studios, but doesn't bring up a file requestor or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llow me to *import* those file types... And what about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 can import an EPS curve into lightwave, right? but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 in any of the manual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appreciated!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.kei.com!news.texas.net!nntp.primenet.com!news.primenet.com!ip08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 defense of separate Modeler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7:1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8.04BAF2B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D1A00.3F5A@iag.net&gt; &lt;4nkk2q$4g6@news1.t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kk2q$4g6@news1.t1.usa.pipeline.com&gt; mikeling@nyc.pipeline.com(Michael C. L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ikeling@nyc.pipeline.com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In defense of separate Modeler/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8 May 1996 13:41:4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using metanurbs in modeler, I want it in Layout.  Aside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ly modeler stuff I'd think would be nice in Layout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generate primitive objects. It seems a like overkill to load up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 a flat plane for a floor, or a cube for room interiors, or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some effect, or to change or add a texture name, etc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ably of use to people low on memory who'd want to avoid lo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er while layout i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 can change a surface name in Layout.  Also, I keep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objects around that have the default surface.  I load them,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rename the surface and then save to a different loca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.  Can't add a texture from Layout though.  I don't do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emory, it is just faster that's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primenet.com!ip08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ull Modem?  I have your Answ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7:1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69.04C05BA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3gs$nq8@newsbf02.news.aol.com&gt; &lt;4nk6je$ren@dot.cst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k6je$ren@dot.cstone.net&gt; jheyden@cstone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heyden@cst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Null Modem?  I have your Answ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at, 18 May 1996 12:51:4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jaby10669@aol.com (GJaby10669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m trying to transfer files between my A2000 and my PC via Nul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Can someone tell me what software I can use for the A2000 and P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 this? I have LapLink 7.0 can i use that on my PC and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ftware on Amiga? I want to transfer files at High Speed, I tryed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efore, and It took forever to transfer files. If anyone could hel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ied to email you, mail came ba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use Linkit! It has a screen so that you can see on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files/drives from each computer. You can transfer to of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to any file. Up to 115200 transfer rate. With it you get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and a amiga version for each computer. Downside: some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 doesn't work good and it freezes up. Most times it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. If you are interested in more inf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se a standard communications program on each machine.  I used Ncom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and Procomm Plus on the PC.  I also was able to transf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,000 kbs.  I used the Zmodem protocol because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file name and because it can pick up from where it lef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ransfer goofs up.  Also, you will probably get faster transfer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 rather than Win 3.x.  I can't say about Win95 or W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- archive your files using lharc, lz or lha.  That way you save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re are lha files for the PC.  There is also an lh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maintain long file names under Win95 and WinNT.  I kee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on my ftp site.  The Amiga multitasks well enough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rchives in the background while you transf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nntp.primenet.com!news.primenet.com!ip08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and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7:2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70.04C56F9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fc4b.5492279@news.xs4all.nl&gt; &lt;319d5739.23618842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d5739.23618842@news.digex.net&gt; davep@access.digex.net (Dave Paig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4.0 and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at, 18 May 1996 04:51:2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ntissa@xs4all.nl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n someone tell me how i use lightwave on a alpha with NT 3.51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ve LW 4.0 c the officel software with dongle. It works on win95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 i need to install LW on a DEC alpha. There is a sentin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LPHA machines. Only I can't run the setup. Please send m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iles to run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need the Alpha version of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haps FX32 from DEC may make it possible to run Intel LW on the Alph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there will be a performance penalty as compared to nativ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20:39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qjl$m5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krq2$5eq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s it an underwater/space ga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underwater "ride on a rail", which in game speak mean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but for most of the time are moved on a preprogrammed pa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which is much like Fury.  Based on the game play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enemy sub-things that fly around and fire back, the sett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irrelevant, but since it's underwater you see other sub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themes in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NT plugin for polgon reducing/simpl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20:39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lqk1$m5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e00f7.10319120@news.dial.pip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if there's a plugin available for Lightwave 4.0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can reduce the number of polygons in an object, so 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much simplified object for insertion into a 3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lug-ins that I know of for that currently available f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is one shipping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ntp.primenet.com!news.primenet.com!ip08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(II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y 1996 17:5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71.04D9E45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3fd8.630393@news.ipswich.g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9c3fd8.630393@news.ipswich.gil.com.au&gt; tedb@gil.com.a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edb@g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Diamond surfac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17 May 1996 08:59:5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one have any hints on how to make a realistic diamond surface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pretty tricky... well 4 me anyway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 never done it, but like most other textures, the main trick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it is that makes a diamond look like a diamond.  Offha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 is its high index of refraction which causes it to cast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ve "sparkles" and to have color in those sparkles. With 5.0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ined to try something like parenting some lights to the diam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m to cast some some "spectra" around using the new feature that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 image on a light like a "gel".  Raytracing will probably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because it can mimick the diamond's refractive qualities.  I hop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animation of any significant length or that the diamond isn't too b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cinenet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may@cinenet.net (Rick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23:2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,Internet Access,Los Angeles;310-3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m0nr$im8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7DA57.546C@ix.netcom.com&gt; &lt;4n6ihp$93c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8t5v$mhi@news2.cts.com&gt; &lt;jmonahan-1505960411370001@phx-ip-6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A60C0.75D1@osu.edu&gt; &lt;4nehjv$a3r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monahan-1605961602170001@phx-ip-53.netzone.com&gt; &lt;319CC57C.43BD@osu.edu&gt; &lt;N.051896.005521.67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66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65 comp.graphics.apps.lightwave:19957 comp.graphics.packages.3dstudio:16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I don't think you can really say it has these great plug-ins--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ANY of these plug-ins!  A program has what it ships with, that's i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has all of the above if YOU have another $3000 or so, and  by that poi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ould have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not sure- but I dont think Softimage comes with particles for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I believe you need Extreme for that (another lump of money.) 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requires much less to run than Softimage NT.  You will spend far l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and these plugins than you will with Softimage after the hard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.  Believe it or not- a Max system with no 3D hardware accel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faster (redraw) than Softimage with a big fancy 3D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aring to GLZ1 and GLZ2).  Dont ask me why- it just does..   Soft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more ram (ram is cheap right now tho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t think Softimage is that great of software.  Ill probably get rip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but after seeing and working with it somewhat, and comparing it to 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dont see that many advantages.  Even if you are do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(which I do, almost exclusively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t come to a conclusion about Max yet.. I have been screwing ar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a couple of weeks now (off and on), but havent had a chance to 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depth.  I got the software with the hope of it being a Prisms typ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x kind of adopted Prisms surface operation ideas), although it doesnt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Prisms, it has some nice features and has potential.  For me,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less if you have to pay more for plugins.  Id rather spend some mo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gin I need than just have to do without a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inenet.net/users/ric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. All right reserved. No re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is mailing list o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cinenet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may@cinenet.net (Rick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96 23:29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,Internet Access,Los Angeles;310-3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m12h$im8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t2cm$co1@news.nstn.ca&gt; &lt;4mtnfb$pk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8b9k$7nt@news.nstn.ca&gt; &lt;jmonahan-1605960230180001@phx-ts10-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9D1795.102C@iag.net&gt; &lt;N.051896.135324.6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66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66 comp.graphics.apps.lightwave:19958 comp.graphics.packages.3dstudio:16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51896.135324.66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On 5/17/96 5:19PM, in message &lt;319D1795.102C@iag.net&gt;, david goer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davidg@iag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&gt; In article &lt;4n8b9k$7nt@news.nstn.ca&gt;, not@here.no.mor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&gt; &gt; All Software has it's limits. Even ILM and Pixar, with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&gt; &gt; modeling software around, Alias, use clay models for mos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&gt; &gt; Casper, Toy Story, B5, and many more used DIGITIZ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&gt; Could you site your source for this info?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Check out Cinefex , a magazine devoted to effects done for film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lot of space devoted to CGI and how it is done.  Most of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 effects houses use sculpted and digitised models, which are then twe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 further in some mode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Not most, maybe two or three.  I have been in the business out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our years and have never worked at a place that regularly digitize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what people are reading in Cinefex, I think digitizing models bui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is NOT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of a few facilities that do almost all of their creatures/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y first.  But a lot of these guys, like to build them in the compute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LM's models are usually built in the computer and skip the clay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er facilities rarely use clay models.  It takes too long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y sculpture and then digitize it, and then clean it up.  Unless a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good sized crew and a lot of time, it will probably be done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inenet.net/users/ric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. All right reserved. No re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is mailing list o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news.starnet.net!waikato!chch.planet.co.nz!news.plain.co.nz!airdmhor.gen.nz!airdmhor.gen.nz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mboot@airdmhor.gen.nz (Simon Hos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4:22:23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irdmhor : a couple of BBS's, a bunch of people, and a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m0kv$47r@airdmhor.gen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siu3xxka7s.fsf@a-s.NCRMicro.NCR.COM&gt; &lt;4mdmau$cui@news1.mnsinc.com&gt; &lt;318B3F10.3E19@pilot.msu.edu&gt; &lt;831597146.14312.16@thurgood.demon.co.uk&gt; &lt;Pine.LNX.3.92.960509141551.10945A-100000@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irdmhor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2151 comp.graphics.animation:35868 rec.games.design:16329 comp.graphics.apps.lightwave:19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 (The Cookie Monster [Glenn Fisher])?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it's just a personal thing, but how come there do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ly good artists nowadays. Or at least in galleries and such.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p the have is not art. Whatever anybody says about 'expres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ner feelings'. IMHO art is skill in portraying realism. To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realism. There are branch-offs like cartoons, which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racter, and also require skill, but not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say that, Glenn?  The form I found it in suggested that you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put your name direct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assuming you did; if I didn't know you then I'd sa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.  People call poetry art (though I call it crap) - how do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realism in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.  There's an Elvis impersonator on TV right now..  [to the TV]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!!  I think I'll add that to the list of qualities in my dream-fly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t work on small children _and_ Elvis imperso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e Maestri &lt;maestri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9:02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D2C2.5B04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  <w:tab/>
        <w:t xml:space="preserve"> &lt;3197DA57.546C@ix.netcom.com&gt; &lt;4n6ihp$93c@dfw-ixnews5.ix.netcom.com&gt;</w:t>
        <w:tab/>
        <w:t xml:space="preserve"> &lt;4n8t5v$mhi@news2.cts.com&gt; &lt;jmonahan-1505960411370001@phx-ip-62.netzone.com&gt;</w:t>
        <w:tab/>
        <w:t xml:space="preserve"> &lt;319A60C0.75D1@osu.edu&gt; &lt;4nehjv$a3r@dfw-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3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y 18  9:07:1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69 comp.graphics.apps.lightwave:19960 comp.graphics.packages.3dstudio:16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, DUHH guy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est animators, artists, etc will have BOTH 3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!! (and Softimage, and PowerAnimator on a SGI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ly, I model in 3DS and render in LW al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Softim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gate.duke.edu!agate!howland.reston.ans.net!swrinde!ihnp4.ucsd.edu!munnari.OZ.AU!comp.vuw.ac.nz!canterbury.ac.nz!cantva!mis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 &lt;misc1870@csc.canterbury.ac.nz&gt; (The Cookie Monster [Glenn Fish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96 15:17:25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y19.151725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siu3xxka7s.fsf@a-s.NCRMicro.NCR.COM&gt; &lt;4mdmau$cui@news1.mnsinc.com&gt; &lt;318B3F10.3E19@pilot.msu.edu&gt; &lt;831597146.14312.16@thurgood.demon.co.uk&gt; &lt;Pine.LNX.3.92.960509141551.10945A-100000@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2153 comp.graphics.animation:35870 rec.games.design:16330 comp.graphics.apps.lightwave:19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m0kv$47r@airdmhor.gen.nz&gt;, gumboot@airdmhor.gen.nz (Simon Hos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CM  (The Cookie Monster [Glenn Fisher])?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ybe it's just a personal thing, but how come there do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ally good artists nowadays. Or at least in galleries and such.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rap the have is not art. Whatever anybody says about 'expres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ner feelings'. IMHO art is skill in portraying realism. To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hotorealism. There are branch-offs like cartoons, which st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haracter, and also require skill, but not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id you say that, Glenn?  The form I found it in suggested that you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didn't put your name direct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 didn't say it, infact I must have missed this post because I don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at comme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yway, assuming you did; if I didn't know you then I'd sa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olling.  People call poetry art (though I call it crap) - how do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realism in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??? Troll???  (Actually the only time I've trolled that I can reme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trying to figure out if my posts were getting through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something to be art IMHO it requires talent (hens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evably call poetry art, that ozymandias poem was kinda c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S.  There's an Elvis impersonator on TV right now..  [to the TV]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FE!!  I think I'll add that to the list of qualities in my dream-fly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must work on small children _and_ Elvis imperso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 Ever tried M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Monster (T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body ever went out of business because they underestim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serve!n1ott.istar!n3ott.istar!istar.net!newsjunkie.ans.net!newsfeeds.ans.net!news-m01.ny.us.ib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Dz9000@warez.net (GoDz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EZ 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4:19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rez king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m7e6$3i16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h6rn$mb4@news-s01.ny.us.ibm.net&gt; &lt;4ni4ab$t90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202-135-22-252.sy.au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@h130.aone.net.au (Kevin Glee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es GODZ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d OI'm a Dickhead Zometi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- can't be - you're a dickhea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AULLY MORTAL, GODZ MEANS I AM ALL THE GODS IN PHYSICAL FORM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OYER AND I WILL FLAME THE CRAP OUT OF ANYONE WHO RE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 MORTALS, YOU NOW FACE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__         __             __     _     _      _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/     __   |  \   ___     /  |   / \   / \    / \   | |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/     |  |  |   |   _/     \_ /  /   \ /   \  /   \  | |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|__|  |__|  |__/   /___    __/   \___/ \___/  \___/  o o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|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BABYLON5/SAAB/STTNG/VOYAGER/DS9/XFILES/VR5/FULLHOUSE!!!!!!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"I must search for the Eye" - Garibaldi.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 "Arrrghhhh!" - Sheridan.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     "Watch your warez" - Marcus.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"Babylon 5 is suseeding from the Earth Aliance" - Sherid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   --- * THE GODZ IS WATCHING YOU * ---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gandalf.insta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Bruggeman &lt;bruggemn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io Z a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May 1996 20:55:4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stant Intern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9BC3.4C92AF59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0A2B.108E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36.ins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Linux 1.2.13 i5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tsu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played with it this afternoon....GOOD GOD WHAT A MACH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believably fast GL acceleration and it was a dream to model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ourse the machine I played with was 36,000.00 so that expl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t, still, a better deal then an SGI (there are actuall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s for Window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deal till the end of may for a I^2 solid-imp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,composer lite,alias power animator 64Mram/2G disk 20"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5K$ (other stuff too, i can't remember saw it at E3) I can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hole quot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96 05:57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51896.225743.1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896.140038.7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nldlh$i4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3-so-ca-49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5/18/96 1:58PM, in message &lt;4nldlh$i49@newsbf02.news.aol.com&gt;, Stra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, are you aware of SoftImage 3.5?  Just as it took som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W4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much less time for 5.0 because the port was done, so it i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ort for SI is done they can get on to add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pretty darn aware of SoftImage stuff - but it's the momentu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's pretty good momentum that the port was only releas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ix months and there's a new version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tank.news.pipex.net!pipex!oleane!jussieu.fr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3:29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CDF3.2663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405960142080001@phx-ip-94.netzone.com&gt; &lt;4nap82$384@newsbf02.news.aol.com&gt; &lt;jmonahan-1505960454460001@phx-ip-62.netzone.com&gt; &lt;319A6B0B.5834@osu.edu&gt; &lt;N.051896.011240.42@earthlink.net.earthlink.net&gt; &lt;319D888F.797F@osu.edu&gt; &lt;jmonaha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6-13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makes you think that, Jeff? In your experience would Alia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ble to produce the sort of particles you saw in Twister? Why 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your experience, what is it about Alias particles tha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likely they were used for Tw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e same reason they used propreitary hair programs in Jum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t's is more flexible since they can code it for their exa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ILM rarely used one piece of software for anything. From intervie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still use a lot of proprietary tools along with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iced up Alias/Wavefront and Softimage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The whole movie was almost dedicated to particle CG. I'm sure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and Renderman for much of the other CG models(farm equipmen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ure they would code an app dedicated to particle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nados and stuff getting ripped up by the tornados. For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maji they used Wavefront's Dynamation instead of Alias'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aying it couldn't be done in Alias, just saying it could be don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in a custom app dedicated to doing particle tornados. From th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 think they even coded in some sort of collision detection for th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s and things which they "collided" into. With a custom app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force and debris generated by gnawing through those barns, fiel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. You could have a certain percentage be torn off during collision and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 vectors for what is sucked into the tornado. This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' particles. I'm not saying this is how it was done, but it does no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wrap software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 3(change is for somebody who was conf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puting Center for the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serve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Flyer? WHEN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96 02:2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80.6713T143T2830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laeg$h6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pimeth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8-May-96 16:03:28, RazorKiD79 &lt;razorkid79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please tell me when its going to be out!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umors are sometime in early 1997.  But a miracle could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be out sooner.  If you need the ability now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ut and running fine.  A faster Amiga CPU won't affect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erformance; other software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's Trinity system might be out by that time, and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bilities.  It is possible that some other company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y with "studio in a box" typ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info wanted... (Plea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1:27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B157.1E0C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u80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28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roen Van Velsen &lt;dave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wondering how well the Matrox works with the new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ake it the OpenGL stuff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!!!! The MGA mallinium board needs 8Megs to do OpenGl well Yes it will do it in 640x480 and even 800x600 but with limited colors.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32768 colors. Now coming from an Amiga that may sound great but You will want to work in 16M colors at 1024x768. You will need 8Me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for the Matrox card. Then there are questions about it's ability to use Z-Buffers. It only supports 16-bit Z-Buffers. How sever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s LightWave I'd don't know because I have nothing to compare it with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2.uu.net!news.eden.com!matrix.eden.com!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t@eden.com (Dr. 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08:30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hesive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mm6h$o01@boris.ed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siu3xxka7s.fsf@a-s.NCRMicro.NCR.COM&gt; &lt;4mdmau$cui@news1.mnsinc.com&gt; &lt;318B3F10.3E19@pilot.msu.edu&gt; &lt;831597146.14312.16@thurgood.demon.co.uk&gt; &lt;Pine.LNX.3.92.960509141551.10945A-100000@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trix.t10.nfs.ed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92162 comp.graphics.animation:35871 rec.games.design:16332 comp.graphics.apps.lightwave:19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fellow that started this thread still hasn't gotten an art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his game with him out of all th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Cat / Dragon's Eye Productions     **  Now available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  ftp.eden.com pub/d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spires is a graphic mud for PCs. **  http://www.eden.com/~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icic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NT plugin for polgon reducing/simpl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4:06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E47C.385F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e00f7.10319120@news.dial.pipex.com&gt; &lt;4nlqk1$m5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ici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es anyone know if there's a plugin available for Lightwave 4.0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ich can reduce the number of polygons in an object, so 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much simplified object for insertion into a 3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no plug-ins that I know of for that currently available for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 there is one shipping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=======  So, why aren't you on it?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ygon reducer in LW 5.0 isn't going to be useful on objects that you plan on insert into a 3D g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duces the number of poly and points by creating tons of &gt;4 point polygons.  Although the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look good rendered by Lightwaves' shader, every 3D engine videogame system that I know of requir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 composed of three or four point po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3D(Amiga) did a fairly good job - kinda hard to control.  Now called Polyform on the Intel PC, I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wish the makers of Polyform would make a version that works as a plug-in inside LW's Mode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seem to remember a polygon reducer plug-in for Autodesk's 3DStudio.  If I remember correctly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ut only worked on objects made up of three-point po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icic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4:23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E89D.68CD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1kph$7rv@newsbf02.news.aol.com&gt; &lt;319AB479.7ECA@mcs.com&gt; &lt;319B444F.213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ici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ito S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guess you didn't read the readme file on the CD. It says Power Tex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work with win 95 because of a bug in the implementation of W95 OpenGL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.... I know i was really upset about this too. :^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downer! =(   That's weird because I get it to load up its interface and my object, it crashes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load a Bitmap.  Perhaps there's a bug in GL's memory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@Newtek said anything about developing a Windows95 "work-around" version of Power Texture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 file is *very* brief on the matter.  I hope it's allready in the works.  That Fori guy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.  PowerView and MetaNurbs ru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you or anyone know when the new version of WindowsNT will be released by MicroSoft?  I guess it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jump! (again) - haven't even been on 95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howland.reston.ans.net!psinntp!psinntp!psinntp!interramp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am R Wooden Jr &lt;us015358@interram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enGL cards for LW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5:43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SI Public Usen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EED4C.1746@interram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232.jacksonville.fl.interra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LW 5.0 accept ANY OpenGL compliant 3D accelerator, or is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the same game Softimage is and claiming that only a few OpenG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ll work with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ll Woo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015358@interramp.c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wooden@junix.ju.ed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junix.ju.edu/UserWebPages/bwooden/index.html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torn!nott!cunews!freenet-news.carleton.ca!FreeNet.Carleton.CA!a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NT plugin for polgon reducing/simpl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0:36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r409@freenet6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mtjb$ng1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e00f7.10319120@news.dial.pipex.com&gt; &lt;4nlqk1$m5d@newsbf02.news.aol.com&gt; &lt;319EE47C.385F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enet6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kicic@mcs.co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Does anyone know if there's a plugin available for Lightwave 4.0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which can reduce the number of polygons in an object, so 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a much simplified object for insertion into a 3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 has an amazing poly reduction tool, but that isn't LW is it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ducing stuff for real-time, better to do separate version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mple version to create the complex version using meta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in1.uu.net!OzEma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info wanted... (Plea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2:09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311$ke9@reader1.reader.news.oze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u80@hell.xs4all.nl&gt; &lt;319EB157.1E0C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mel5p58.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Hayes &lt;bjhayes@pacif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was wondering how well the Matrox works with the new LW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take it the OpenGL stuff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o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RONG!!!! The MGA mallinium board needs 8Megs to do OpenGl well Yes it will do it in 640x480 and even 800x600 but with limited colors.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32768 colors. Now coming from an Amiga that may sound great but You will want to work in 16M colors at 1024x768. You will need 8Me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am for the Matrox card. Then there are questions about it's ability to use Z-Buffers. It only supports 16-bit Z-Buffers. How sever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pacts LightWave I'd don't know because I have nothing to compare it with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pacificnet.net/~bj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out of interest,how fast is OpenG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llenium is quoted at 150,000 poly's per second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refresh a 15k object at 10 fps (not that I expect i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resolutions and at what colou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my hopelessly inadequate machine, a 486DX4 10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rrus 5246(2mb) I get a refresh on a 5k object in about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ller,layout seems a bit slower. 800*600*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replies as I dont recieve mail from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serve!oronet!news.netzone.com!phx-ip-135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1:01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905960101120001@phx-ip-1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B253F.25FC@montreal.com&gt; &lt;4mj9hk$6bu@newsbf02.news.aol.com&gt; &lt;3190400B.678A@montreal.com&gt; &lt;N.051196.234026.13@earthlink.net.earthlink.net&gt; &lt;jmonahan-1405960142080001@phx-ip-94.netzone.com&gt; &lt;4nbv9g$etc@dfw-ixnews9.ix.netcom.com&gt; &lt;jmonahan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35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web page has mov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tzone.com/~jmonahan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would like to add their images to the site just im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eometry and e-mail me a jpeg. Let me know what app it was don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No stuff other than what you personally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worthwhile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i09a$7u@news.nstn.ca&gt;, not@here.no.mor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rue. i'd love to here some input from out buddy's from the big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uses on the group here give tips to in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her see contructive use made out of the newsgroups than see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ego based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ommend the tools that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hub.csu.net!usc!howland.reston.ans.net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08:39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4qf$38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896.225743.1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pretty good momentum that the port was only relea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ix months and there's a new version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1) they have a large staff, and 2) they were bought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lots of $$. Unlike Allen and Stuart, they could have a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AND a upgrade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in2.uu.net!OzEma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2:58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5su$o69@reader1.reader.news.oze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1505960437400001@phx-ip-62.netzone.com&gt; &lt;4ndt5b$24c@newsbf02.news.aol.com&gt; &lt;4ne641$2vi@netaxs.com&gt; &lt;dann-1605961326250001@pm8-13.mag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mel4p18.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@darkskydigital.com (Dann M. Stubb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ur www page is pretty good (in my opinion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n, your web site is about on par with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lentless hobbiest's pag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 if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ested in seeing some examples of our work created with Alias.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paceships are very old (but net surfers tend to like them)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ider I did that animation as a test after using Alias for only 3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having never seen or used it before. I see people bragging about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rs they have used a program - but they still are creating primit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le floors. Talent is wha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ing alias!!! I hope you mean sketch and not power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personally visited over 2000 other www sites of artists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pparently have learned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nies and small, and using all types of software. Sad to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y are just over-hyped hobbyists running off at the mouth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ually are the ones yelling the loudest yet have the least tale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 Kettl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that is where the arguments come in. Most talented peopl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sy creating then to waste hours fighting a war based on opin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pond to an earlier post, 90% of alias users are pros and 90% o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s are hobbyists. (my estimate - averaging the number of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ld/artists using them and traffic on the respective newsgroups -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 all of - time perm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where the noise ratio comes in. On the Alias list only 10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/argue such a stupid point at this one, where here it app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% of LW users professionally are busy *working* leaving the other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ee time to participate in endless debates such a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the comp.graphics.rendering.raytracin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99% of them are hobbiest's using POV and most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omepages are superio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Not to say that the people contributing to this endless thr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bbyists - just that most arguments like these are started by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Pro's" like you are the ones that perpetu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ld is not flat and there is not one best-at-everything 3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n closing if anybody knows of anyone who is in need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lent using the best tool to get the job done - please send them our &gt;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send them via your web page, don't expect an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of pomposity you display is disproportion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kill yo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s if in case you feel a need to reply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es I am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&amp; no I don't have a webpage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nn M. Stubbs  -  dann@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rk Sky Digital - Computer Animation + Digit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tamonte Springs, Florid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ww.darkskydig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original text contained in posting Copyright 1996 Dark Sky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.mindlink.net!uniserve!oronet!news.netzone.com!phx-ip-135.netzon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onahan@netzone.com (Joe Mo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01:08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Advancing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monahan-1905960108050001@phx-ip-1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 &lt;31966879.18BF@pilot.msu.edu&gt; &lt;4n7o0i$t14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x-ip-135.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7o0i$t14@nnrp1.news.primenet.com&gt;, Steph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Exactly why MS's monopoly in OS's will continue.  It is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that a competing product coul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Steph hit the correct issue - the difference between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&gt; goverment enforced monopoly and a 'monopoly' that occurs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Steph missunderstood my point.  I didn't mean to say that MS enjoy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legal definition of a monopoly, but a "monopoly" in which most ration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 owners have little choice but to buy their OS's.  I also never equated M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"monopoly" with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Rational" PC owners go straight for Windows, or Windows NT. That'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oftware is. Only ex-Unix gurus and ex-Amiga users and ex-Nex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n obsession with alternative OSes, which is why they haven't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I heard 65% of multimedia and 85% of print graphics produc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on a Macintosh. Thats at least sorta successfu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reason MS has a de-facto monopoly is because people want to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thing that is widespread and com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WonderB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ing with the crowd on an 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makes people comfortable with all these different br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figurations of computers, and the pre-loaded OS makes them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can just plug in the computer and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really not been true since Micro$oft first started tha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ot of students who continually ask me what drivers/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y need to do this and that. Regretfully I always hav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don't know, I use a Mac. I don't have those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you want is for the machine to come with *NO* operating syste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onsumer could choose their own OS. I can only say, that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gone over too well with my wife, my parents or my sister, who ow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ut of the 5 computers in my family (spread over a large distance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n't be able to personally help if they need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thinking reminds me of a friend who wants to eliminat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llot for president, and replace it with an ordinal ballot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didates, put a 1,2 or 3 by their name in order of preferenc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y, Ross Perot could have won the '92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eph Greenberg, 3DCGIMD                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@primenet.com      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zorkid04@aol.com (RazorKiD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Flyer? WHEN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09:25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7fp$3o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80.6713T143T2830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he info. So if a get the Cheapest A4000, or A4000T,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lowdown when i load big project, or Big eff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news1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ot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PS and DXF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1:12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dpk$jol@zot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lo63$le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ot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nlo63$le8@newsbf02.news.aol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ST &lt;howardst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for another simple question, but I have not been 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import EPS or DXF files into Modeler. I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yourself in the Layout of Lightwave select LOAD OBJECT. 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what kind of object you a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zombie.ncsc.mil!news.missouri.edu!news.ums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arzad W." &lt;s944258@umslvma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rfac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0:21:3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M-St.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4A91.652F@umslvma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mslts1_65.um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sing LW3.1 on Amiga4000. Recently I scanned some pictur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bkg images...I've had no problems with that...what I di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d the picture in the images file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id the same for surfaces but after I scanned in the pi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t in Surfaecs file, I went to LW to load it...it says "B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r how should I name the image that I'm scanning in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kind help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msl.edu/studentlife/umsl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feed.internetmci.com!news.inc.net!arclight.uoregon.edu!dispatch.news.demon.net!demon!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urt@le-vamp.demon.co.uk (Kurt F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,alt.3d.misc,alt.3d.studio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 will create 3D images for you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6:53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32524514.20853.0@le-vamp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urt@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:23940 alt.3d.misc:1547 alt.3d.studio:11770 comp.graphics.apps.lightwave:19981 comp.graphics.packages.3dstudio:16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my name is Kurt Fra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wants a Raytraced image/logo  for you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 m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@le-vamp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etails of the basic outline that you want, you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hen create the image and mail it to you all I ask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redited for it and my Email address appears the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van-bc!unixg.ubc.ca!info.ucla.edu!library.ucla.edu!agate!howland.reston.ans.net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3:05:5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54F6.5478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 &lt;4luhbe$18b@news.accessone.com&gt; &lt;N.050396.002104.22@earthlink.net.earthlink.net&gt; &lt;4mh1iv$80q@ddi2.digital.net&gt; &lt;318F5A2D.2BD@cyberoptics.com&gt; &lt;31900FD4.77A6@pilot.msu.edu&gt; &lt;4mt1ut$cdb@pheidippides.axion.bt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I am right, then wouldn't the following combination of anti-piracy methods be better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CD must b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Serial number protection (either encoded on CD, or entered by user during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Checking for duplicate serial number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Kenetix has a nice method for preventing pirating with MAX. You have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And when you first get the software and install it it goes into trial mode which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The software will disable itself unless you call Kenetix and register ov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They then give you another authorization code and that finishes un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can still see how this could be pirated, but it seems to make it harder to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on-beta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NT plugin for polgon reducing/simpl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3:14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ku2$7h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mtjb$ng1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olygon reducer in LW 5.0 isn't going t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s that you plan on insert into a 3D  gam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duces the number of poly and points by creating tons of 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ps, you're right.  I hadn't played with it enough until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ad.  Well, there's an opportunity for a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ntp.coast.net!oleane!jussieu.fr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3:27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59EA.402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krme$32m@sjx-ixn4.ix.netcom.com&gt; &lt;4nl6qf$g2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been able to get PowerTexture to work b/c I an on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  I am wondering if the fact that this shader is called UV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ans that it is possible to do "intrinsic mapping" in lightwav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as 3d Paint, for example, which will let you paint onto a model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exclusively right now on Alias wire files, but I wonder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int on lightwave models and bring the textures created in 3d pai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. What is required, bascially, is the ability to map a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using planar or cylindrical or spherical mapping but by mapping to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ordinates on the objects surface. Is this currently suppored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a way to use 3d painting program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? (Amazon Paint would be another contender). If it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sible, I think it would be  a good feature to add to the 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called Meshpaint which will let you paint directl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ghtwave wireframes. It does a pretty good job, and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t up in Photoshop before applying it as a texture to you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laze@ix.netcom.com(Jeff Gla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,comp.graphics.misc,comp.graphics.visualization,alt.3d,alt.3d.misc,alt.3d.studio,alt.soft-sys.corel.draw,comp.graphics.rendering.misc,comp.graphics.rendering.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 you have what it takes, or do you have a product? Search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6:00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gi8$5h4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tl-ga6-2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9 11:00:0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79 comp.graphics.apps.lightwave:19985 comp.graphics.packages.3dstudio:16971 comp.graphics.misc:10324 comp.graphics.visualization:10503 alt.3d:23942 alt.3d.misc:1549 alt.3d.studio:11773 alt.soft-sys.corel.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what it ta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everything you need to work effectively? Ever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? Every graphics tool that you need in your work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the best? What would you like to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nimation News has not been resting. We have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8 months looking for solutions, for answers, for talent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you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ould like to get more exposure for your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ould like to get pai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ould like to share an important tool or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ould like a forum to show your work, amateur o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have a new product that you would like coverag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You have a new version of an exist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 have a public domain utility or demo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You have tradesho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You just want to voice a complain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want to learn where to get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history of being cutting edge, be a part of our nex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tists, Illustrators, and Anim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s will receive full credit for their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es to any of the above questions,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and EMail it to:  jglaz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Country, City, no street address required 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eld of interest (Animation, Graphic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pic (software, books, magazines,tutorial, et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howcase some of my work (yes/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need to stop spamming news groups!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ore info about what you�re doing! (yes\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ear from you soon, our deadline is July 1, 1996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 Glaze- Editor Publisher of The Computer Animati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z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Vshad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6:08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h15$plv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krme$32m@sjx-ixn4.ix.netcom.com&gt; &lt;4nl6qf$g2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9 11:08:05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nl6qf$g2n@newsbf02.news.aol.com&gt; howardst@aol.com (Howard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been able to get PowerTexture to work b/c I an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  I am wondering if the fact that this shad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s that it is possible to do "intrinsic mapping" in lightwa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as 3d Paint, for example, which will let you paint onto a mode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exclusively right now on Alias wire files, but I wonder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int on lightwave models and bring the textures created in 3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. What is required, bascially, is the ability to m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using planar or cylindrical or spherical mapping but by m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ordinates on the objects surface. Is this currently suppored 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know a way to use 3d painting program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? (Amazon Paint would be another contender). If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sible, I think it would be  a good feature to add to the wis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Powerview plugin, and as I remember, (could be wrong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UV mapping.  It's still a planar or cylnd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the difference being you can interactivley move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scale it.  It does not appear to follow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e Maestri &lt;maestri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0 May 1996 09:04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A097FC.38A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97DA57.546C@ix.netcom.com&gt; &lt;4n6ihp$93c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n8t5v$mhi@news2.cts.com&gt; &lt;jmonahan-1505960411370001@phx-ip-62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9A60C0.75D1@osu.edu&gt; &lt;4nehjv$a3r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jmonahan-1605961602170001@phx-ip-53.netzone.com&gt; &lt;319CC57C.43BD@osu.edu&gt; &lt;N.051896.005521.67@earthlink.net.earthlink.net&gt; &lt;4nm0nr$im8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8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9 11:04:40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80 comp.graphics.apps.lightwave:19987 comp.graphics.packages.3dstudio:16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 requires much less to run than Softimage NT.  You will spend far l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 and these plugins than you will with Softimage after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chased.  Believe it or not- a Max system with no 3D hardwar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s faster (redraw) than Softimage with a big fancy 3D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comparing to GLZ1 and GLZ2).  Dont ask me why- it just does..  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requires more ram (ram is cheap right now tho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at point -- Softimage is a RAM pig.  M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much faster on a minimally configured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t think Softimage is that great of software.  Ill probably get ri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, but after seeing and working with it somewhat, and comparing it to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dont see that many advantages.  Even if you are do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(which I do, almost exclus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 still has a big edge on features --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shape animation.  I don't know if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facial animation in Max, but it's still no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 Max is certainly easier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plug-ins can make up the feature gap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By Siggraph, they should be neck and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server.jvnc.net!newsserver2.jvnc.net!netnews.upenn.edu!news.voicenet.com!news2.noc.netcom.net!noc.netcom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6:15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hfb$bvc@dfw-ixnews9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krq2$5eq@dfw-ixnews5.ix.netcom.com&gt; &lt;4nlqjl$m5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y 19 11:15:3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nlqjl$m5c@newsbf02.news.aol.com&gt;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as it an underwater/space ga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an underwater "ride on a rail", which in game speak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ring but for most of the time are moved on a preprogram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evel, which is much like Fury.  Based on the game play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ast enemy sub-things that fly around and fire back,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rather irrelevant, but since it's underwater you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imilar themes in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   http://members.aol.com/virtualbri/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 Home of the LightWave 3D Internet Resource Lists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=============  So, why aren't you on it?  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t look?  I know the guys who did the stuff, I work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mblin, but I haven't seen it latley.  They've been wor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a year now, and I hear it looks fantastic. 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for them on it last summer, but I'm out of the loop on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abs.net!explorer.csc.com!uunet!in2.uu.net!newsfeed.internetmci.com!xmission!news.uoregon.edu!news.algonet.se!eua.ericsson.se!erinews.ericsson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 Swantesson &lt;epkpesw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PEG from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9:2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D76D.38D0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ypc50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making a 7 minutes movie. The raw pictures (VHS-quality) tak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Gb and thats too much for me. The CMPEG program can only handl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not the AVI I generate from LW. The AVI is already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e (MJPEG) but I just can't figure out how I can conve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 Can you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want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ntp.primenet.com!news.asu.edu!ennfs.eas.asu.edu!cs.utexas.edu!howland.reston.ans.net!swrinde!newsfeed.internetmci.com!newshub.csu.net!charnel.ecst.csuchico.edu!xmissio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cc@nobodyknows.com (Vicc T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deo Flyer System for sale &gt;&gt;&gt;&gt;&gt; amazing@xmissio.com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7:40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Mission Internet (801 539 0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5cbb.48596495@news.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c99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System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40/040 Warp Engine With 16 Megs 6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 SCSI II Centronics port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II ribbon c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hold the old Toaster 200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960 Monitor with sync-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Meg IDE Seagat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Gig SCSI II Toshiba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4000 card with Version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card w\octopus HD cable - I have from Version .9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o 16 w\V3.0 software (8 track non-linear CD quality audio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ini tower for Flyer Drives.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antum Atlas 2 Gig "Flyer HQ5 Approved"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nor 1 Gig SCSI II Audi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anyo 2x SCSI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TBC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(Amiga) V3.5 &amp; V4.0 Stand alone w\dongle, disks,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ollection of nearly all of the very best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it I've probably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to part this stuf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n offer on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at sure I really want to part with it - so do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bsurd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doing so much more Animation than Video tha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righ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Wal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Sound &amp;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- amazing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0:3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m9q$9i7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nm0nr$im8@marina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82 comp.graphics.apps.lightwave:19991 comp.graphics.packages.3dstudio:16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May &lt;rickmay@cine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dont think Softimage is that great of software.  Ill probably get rip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is, but after seeing and working with it somewhat, and comparing it to 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just dont see that many advantages.  Even if you are do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imation (which I do, almost exclusively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's IK is second only to Alias, (and only if you know how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what Alias has to offer). The way it handles I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hematic" window (a block diagram window that can be set up to re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you are working on), the "onion skin" effect (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se pencil marks to wipe off your screen!), vertex assignment (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s Alias', but not as slow once you have it either); a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to Max at this time, though I think a good programmer/T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write a good plug-in to address its iniquities. I woul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grammer doing things that no package com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idn't have the money for SI (to buy the machine to support it)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tart out with Max *and* LW, which would cover an awful lot of C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. You would have to work very hard when do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and the results would have pathologies that are even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up to Prisms, it has some nice features and has potential.  For me,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are less if you have to pay more for plugins.  Id rather spend some mo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 plugin I need than just have to do without a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ug-in exists. It's certainly cheaper than hiring a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utodesk/Kinetix and Newtek are going to have to address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ug-in piracy (which is unprotected by the dongle), or the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ug-in developer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i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xmissio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cc@nobodyknows.com (Vicc T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deo Flyer System for sale &gt;&gt;&gt;&gt;&gt; amazing@xmissio.com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7:40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Mission Internet (801 539 0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5d21.48698933@news.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c99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System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40/040 Warp Engine With 16 Megs 6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 SCSI II Centronics port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II ribbon c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hold the old Toaster 200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960 Monitor with sync-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Meg IDE Seagat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Gig SCSI II Toshiba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4000 card with Version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card w\octopus HD cable - I have from Version .9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o 16 w\V3.0 software (8 track non-linear CD quality audio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ini tower for Flyer Drives.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antum Atlas 2 Gig "Flyer HQ5 Approved"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nor 1 Gig SCSI II Audi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anyo 2x SCSI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TBC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(Amiga) V3.5 &amp; V4.0 Stand alone w\dongle, disks,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ollection of nearly all of the very best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it I've probably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to part this stuf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n offer on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at sure I really want to part with it - so do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bsurd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doing so much more Animation than Video tha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righ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Wal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Sound &amp;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- amazing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xmissio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cc@nobodyknows.com (Vicc T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deo Flyer System for sale &gt;&gt;&gt;&gt;&gt; amazing@xmissio.com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7:40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XMission Internet (801 539 0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5d26.48704179@news.xmis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c99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System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 40/040 Warp Engine With 16 Megs 60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 SCSI II Centronics port 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II ribbon c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hold the old Toaster 2000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960 Monitor with sync-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Meg IDE Seagat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Gig SCSI II Toshiba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4000 card with Version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Flyer card w\octopus HD cable - I have from Version .9 to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io 16 w\V3.0 software (8 track non-linear CD quality audio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ini tower for Flyer Drives.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antum Atlas 2 Gig "Flyer HQ5 Approved"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nor 1 Gig SCSI II Audi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anyo 2x SCSI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TBC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(Amiga) V3.5 &amp; V4.0 Stand alone w\dongle, disks,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ollection of nearly all of the very best Ami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it I've probably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to part this stuf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an offer on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at sure I really want to part with it - so do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bsurd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doing so much more Animation than Video tha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righ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Wal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Sound &amp;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- amazing@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2.uu.net!news.cyberco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nka &lt;wonka@cyber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F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3:42:1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 Access Internet Services (617) 396-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7994.3135@cyber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ruca.cyber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 a shareware IFF reader (for the pc of course)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FF to other formats. I have a slew of paint programs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do it...(and it's mildly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my page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kalypso.cybercom.net/~wo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0:5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n28$apg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51896.225743.19@earthlink.net.earthlink.net&gt; &lt;4nn4qf$38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think it's pretty good momentum that the port was only relea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last six months and there's a new version ou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t given 1) they have a large staff, and 2) they were bought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have lots of $$. Unlike Allen and Stuart, they could have a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eam AND a upgrade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's fault is that? At one time I remember hearing Newtek had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, and they used to display Tim's (I believe) NSX at the boo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how successful they were. That money could have been used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ff. Allen and Stuart could be supervising other programm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spreads its resources too thin trying to recapture or buil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aster" market. In that respect, Play Inc. has them beat in ever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is their flagship product, and they've definately been sh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source 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oftimage went through a similar period, developing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tudio crap and shortchanging their 3D software. Onl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ought them have they regained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news.inc.net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,alt.3d.misc,alt.3d.studio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will create 3D images for you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4:02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622A.57D2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32524514.20853.0@le-vamp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:23944 alt.3d.misc:1551 alt.3d.studio:11775 comp.graphics.apps.lightwave:19996 comp.graphics.packages.3dstudio:16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Hi my name is Kurt Frary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or your company wants a Raytraced image/logo  for you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example 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Email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3d@le-vamp.demon.co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ith details of the basic outline that you want, you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ecific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will then create the image and mail it to you all I ask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credited for it and my Email address appears the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lly think about charging a little bit. This hurts busine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for a living. Hey it your hard work, why not get paid for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world1.bawave.com!newsfeed.internetmci.com!in1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notes from 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1:1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o5r$cj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njn34$1lj@newsbf02.news.aol.com&gt; &lt;4nke6u$92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sn't devloped new features, and it's begun to lose its pl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igh-end SGI product - Alias seems to be the clear high-end SGI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specially with Maya coming out. In addition, they are priced too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igh on the PC to make a huge dent. So.....SoftImage loses SGI s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igh-end cache, and lags behind LW and Max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tice that people have been violently discussing LW vs Max or Alias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t SoftImage....I think there's a reason. I do not think MicroSof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lue in this area, either. They haven't proven to me they can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uccessful artist'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ere in my own business, I couldn't afford Alias, jus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n this list couldn't. I could make do with Softimage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I learned the primary techniques that I now use i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 *is* superior both to Max and Lightwave in alot of areas.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ertainly see starting with Lightwave, adding Max and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 as my business grew. Or buying Softimage and using LW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to compliment it. For example, one Softimage workstation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two is expensive. So your second station may be LW bas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stuff types of animation and effects, while using the SI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aracte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I brings more credibility to Win NT than LW or Max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tely SGI folks like myself who look at the freedom you can g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 and the *choice* of various price/performance options with N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Alias kicks ass, I'll probably continue to use SGI, but if I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, I'd be using SI/NT. If I were an existing SI facility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hines I added would be NT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oint out, SI and the machine it runs on can still be expensiv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working for someone who buys the machine and software,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y money to buy a house, new cars and a nice Harl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Harley yet. But of course I look lik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io Z a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8:25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p37$8kd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C0A2B.108E@wwa.com&gt; &lt;319E9BC3.4C92AF59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ruggeman &lt;bruggemn@insta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a deal till the end of may for a I^2 solid-imp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,composer lite,alias power animator 64Mram/2G disk 20"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25K$ (other stuff too, i can't remember saw it at E3) I can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the whole quot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achine have any graphics acceleration? (didn't think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up the whole quote though, sound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.kei.com!news.texa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ll Gates -Was "MAX or LightWave? How about some MAX here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y 1996 11:2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416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nnp7h$ebe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95B069.373A@pilot.msu.edu&gt; &lt;4n52q7$7be@newsbf02.news.aol.com&gt; &lt;31966879.18BF@pilot.msu.edu&gt; &lt;4n7o0i$t14@nnrp1.news.primenet.com&gt; &lt;jmonahan-1905960108050001@phx-ip-135.net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 &lt;jmonahan@net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article &lt;4n7o0i$t14@nnrp1.news.primenet.com&gt;, Steph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Going with the crowd on an 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what makes people comfortable with all these different br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configurations of computers, and the pre-loaded OS makes them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ey can just plug in the computer and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hich has really not been true since Micro$oft first started tha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have alot of students who continually ask me what drivers/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uff they need to do this and that. Regretfully I always hav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 "I don't know, I use a Mac. I don't have those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is, there are LOTS of choices in hardware that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world, which is what I LIKE about it. You have a Mac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ossibility of even setting your machine up with Open GL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ecause the Mac doesn't support it yet. PCI was a good jum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 world, but now things aren't as simple as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using a machine that's easy to set up because you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re limited, more power to you. I know people who have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getting all sorts of things to work correctly on their Power Ma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asy to make a machine plug and play when the OS company also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s. All they have to do is limit your choices. If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machine to use is your highest priority, instead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machine available, then that's your business. Most Mac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hink one button on the mouse is adaquate, where I use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on my SGI, and wish I could on the PC. I have to make do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ay of handling the various hardware/software problems in the PC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hire people who know how to do that stuff it takes to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I still don't spend anywhere near as much money as I would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Mac of equa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bofh.dot!news.mathworks.com!newsfeed.internetmci.com!howland.reston.ans.net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Pick one and shut u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May 1996 14:40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9F6B35.602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monahan-0605960210270001@phx-ip-71.netzone.com&gt; &lt;4nm0nr$im8@marina.cinenet.net&gt; &lt;4nnm9q$9i7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5884 comp.graphics.apps.lightwave:20000 comp.graphics.packages.3dstudio:16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 plug-in exists. It's certainly cheaper than hiring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Autodesk/Kinetix and Newtek are going to have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lug-in piracy (which is unprotected by the dongle), or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plug-in developer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MAX has going for it with character animation is character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be expensive an will probably be dongled. Some of the expensi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for 3DS already have dongles. It is a real shame that companies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